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6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3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1 DO PROGRAMA 09 DO ANEXO III DO PROJETO DE LEI N.º 0104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Emenda Modificativa n.º 003/2007 ao Projeto de Lei nº 0104/2007, do Executivo,</w:t>
      </w:r>
      <w:r>
        <w:rPr>
          <w:sz w:val="30"/>
          <w:szCs w:val="30"/>
        </w:rPr>
        <w:t xml:space="preserve"> que tem como súmula: Modifica a Ação 01 do Programa 09 do Anexo III do Projeto de Lei n.º 0104/2007 do Executivo. Após análise da Emenda Modificativa a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50:00Z</dcterms:modified>
  <cp:revision>13</cp:revision>
  <dc:subject/>
  <dc:title/>
</cp:coreProperties>
</file>