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330/2003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julho de 2003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A Câmara Municipal de Sorriso, recebeu da Associação Comercial e Industrial de Sorriso o Ofício n.º 065/2003, datado de 24 de junho de 2003, o qual, segue cópia anexa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ara que possamos esclarecer à ACIS e a comunidade em geral  solicitamos a Vossa Excelência informações com relação a instalação da fábrica de óleos da Bungue Aliment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Confiantes em Vossa especial atenção, desde já agradecemos, e aproveitamos para reiterar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>Alei Fernande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Presidente 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46" w:hanging="0"/>
              <w:rPr/>
            </w:pPr>
            <w:r>
              <w:rPr/>
              <w:t xml:space="preserve">Chagas Abrantes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º Secretário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xcelentíssim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D. 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sz w:val="28"/>
        </w:rPr>
      </w:pPr>
      <w:r>
        <w:rPr>
          <w:sz w:val="28"/>
        </w:rPr>
        <w:t>Nesta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cp:lastPrinted>2003-07-14T15:01:00Z</cp:lastPrinted>
  <dcterms:modified xsi:type="dcterms:W3CDTF">2003-07-14T18:01:00Z</dcterms:modified>
  <cp:revision>9</cp:revision>
  <dc:subject/>
  <dc:title/>
</cp:coreProperties>
</file>