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95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RY DEMAR CERUTT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ecretário Municipal de Obras e Serviços Urbano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 0300/2005 e 0303/2005, as quais tramitaram na Sessão Ordinária do dia 24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0-25T15:29:00Z</dcterms:modified>
  <cp:revision>6</cp:revision>
  <dc:subject/>
  <dc:title/>
</cp:coreProperties>
</file>