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45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2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MODIFICATIVA Nº003/2007 AO PROJETO DE LEI N.º  0104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A AÇÃO 01 DO PROGRAMA 09 DO ANEXO III DO PROJETO DE LEI Nº 0104/2007 DO EXECUTIVO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ze dias do mês de Novembro do ano de dois mil e sete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Emenda Modificativa 003/2007 Projeto de Lei nº 0104/2007, do Legislativo</w:t>
      </w:r>
      <w:r>
        <w:rPr>
          <w:sz w:val="32"/>
          <w:szCs w:val="32"/>
        </w:rPr>
        <w:t xml:space="preserve"> que tem como súmula: Modifica a Ação 01 do Programa 09 do Anexo III do Projeto de Lei nº0104/2007 do Executivo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2:36:00Z</dcterms:modified>
  <cp:revision>19</cp:revision>
  <dc:subject/>
  <dc:title/>
</cp:coreProperties>
</file>