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90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ADITIVA N.º 004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AÇÃO 02 DO PROGRAMA 039 DO ANEXO III DO PROJETO DE LEI N.º 0104/2007 DO EXECUTIV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Emenda Aditiva n.º 004/2007 ao Projeto de Lei nº 0104/2007, do Executivo,</w:t>
      </w:r>
      <w:r>
        <w:rPr>
          <w:sz w:val="30"/>
          <w:szCs w:val="30"/>
        </w:rPr>
        <w:t xml:space="preserve"> que tem como súmula: Cria Ação 02 do Programa 039 do Anexo III do Projeto de Lei n.º 0104/2007 do Executivo. Após análise da Emenda Modificativa a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30:00Z</dcterms:modified>
  <cp:revision>15</cp:revision>
  <dc:subject/>
  <dc:title/>
</cp:coreProperties>
</file>