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MA SRª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A RAQUEL DE QUEIROZ XAVIER DA SILVA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MD. Diretora do departamento de Arquivo Público do 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a servimo-nos do presente para solicitar o empréstimo do processo de engenharia nº 436/2004 da Câmara Municipal de Sorriso para realizarmos a reprodução de todo o seu conteúdo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ara subsidiá-la, informamos que a edificação está localizada nos lotes 07 e 08 da quadra 02, bairro centro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 de vosso pronto atendimento, antecipamos nossos agradec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9T15:38:00Z</dcterms:modified>
  <cp:revision>27</cp:revision>
  <dc:subject/>
  <dc:title/>
</cp:coreProperties>
</file>