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abril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ÉRGIO KOCOV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Municipal de Faz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>Assunto: Encaminha Estrutura Orçamentária para PPA 2022-2025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Senhor Secretário,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o cumprimentá-lo cordialmente, servimo-nos do presente para encaminhar a Vossa Senhoria a proposta do Legislativo Municipal para o PPA 2022-2025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Em anexo, seguem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adro comparativo da estrutura 2017-2021 com a prevista para 2022-2025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istórico de gastos das ações vigentes em 2017-2021; 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strutura Orçamentária para 2022-2025, detalhando Programas e Ações com respectivos objetos, indicadores, produtos e metas físicas e financeira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Diante do exposto, agradecemos pela atenção e colocamo-nos à disposição para eventuais esclarecimentos que se fizerem necessários.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1-04-29T16:22:00Z</dcterms:modified>
  <cp:revision>25</cp:revision>
  <dc:subject/>
  <dc:title/>
</cp:coreProperties>
</file>