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AGUAIA IMÓV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e solicitação de Vossa Senhoria, protocolada nesta Casa, em 30 de abril do corrente ano, que solicita anuência da denominação das vias do Loteamento Santa Felicidad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ind w:left="25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ertamos ainda, para a obrigatoriedade do cumprimento das disposições contidas na Lei Municipal nº 2.392, de 15 de setembro de 2014 (anexo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vereadores procederam à verificação dos nomes sugeridos para as vias do referido Loteamento, concluindo por acatar, na integralidade, conforme apresentados em Vosso documento, discriminados abaix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s Vi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– Rua Djalma Cost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– Rua Jean Mifarreg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– Rua Machado de Assi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– Bento Gonçalv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– Rua Monteiro Lobat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– Rua Oscar Freire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05T13:23:00Z</dcterms:modified>
  <cp:revision>26</cp:revision>
  <dc:subject/>
  <dc:title/>
</cp:coreProperties>
</file>