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9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i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BRAG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Regional da Região Norte e Centro Oeste do Instituto Nacional do Seguro Social – IN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36/2021, que tramitou na 14ª Sessão Ordinária do ano de 2021 da Câmara Municipal de Sorriso, realizada em 03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5-04T12:48:00Z</dcterms:modified>
  <cp:revision>32</cp:revision>
  <dc:subject/>
  <dc:title/>
</cp:coreProperties>
</file>