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60/2021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3 de mai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JOSÉ MEDEI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 xml:space="preserve">o </w:t>
      </w:r>
      <w:r>
        <w:rPr>
          <w:iCs/>
          <w:sz w:val="24"/>
          <w:szCs w:val="24"/>
        </w:rPr>
        <w:t>133/2021, que tramitou na 13ª Sessão Ordinária do ano de 2021 da Câmara Municipal de Sorriso, realizada em 26 de abril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5-03T12:27:00Z</dcterms:modified>
  <cp:revision>31</cp:revision>
  <dc:subject/>
  <dc:title/>
</cp:coreProperties>
</file>