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455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INSTALAÇÃO DE RAMPAS DE ACESSIBILIDADE E MANUTENÇÃO NOS PONTOS DE ÔNIBUS EM FRENTE AO CENTRO DE EVENTOS ARI JOSE RIEDI, NO MUNICÍPIO DE SORRISO/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CIO AMBROSINI – Patriota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  <w:szCs w:val="22"/>
        </w:rPr>
        <w:t>versando sobre a necessidade da instalação de rampas de acessibilidade e manutenção nos pontos de ônibus em frente ao Centro de Eventos Ari Jose Riedi, no município de Sorriso/MT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  <w:shd w:fill="FFFFFF" w:val="clear"/>
        </w:rPr>
        <w:t>A </w:t>
      </w:r>
      <w:r>
        <w:rPr>
          <w:bCs/>
          <w:sz w:val="22"/>
          <w:szCs w:val="22"/>
          <w:shd w:fill="FFFFFF" w:val="clear"/>
        </w:rPr>
        <w:t>rampa</w:t>
      </w:r>
      <w:r>
        <w:rPr>
          <w:sz w:val="22"/>
          <w:szCs w:val="22"/>
          <w:shd w:fill="FFFFFF" w:val="clear"/>
        </w:rPr>
        <w:t> de acessibilidade permite o </w:t>
      </w:r>
      <w:r>
        <w:rPr>
          <w:bCs/>
          <w:sz w:val="22"/>
          <w:szCs w:val="22"/>
          <w:shd w:fill="FFFFFF" w:val="clear"/>
        </w:rPr>
        <w:t>acesso</w:t>
      </w:r>
      <w:r>
        <w:rPr>
          <w:sz w:val="22"/>
          <w:szCs w:val="22"/>
          <w:shd w:fill="FFFFFF" w:val="clear"/>
        </w:rPr>
        <w:t xml:space="preserve"> das pessoas com mobilidade reduzida ou que utilizam cadeira de rodas em diversos lugares, sejam públicos ou privados. 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O Centro de Eventos Ari Jose Riedi trata-se de um local público com muita visitação, onde estão alocados Departamentos e Secretarias Municipais e atualmente sem rampa de acessibilidade na entrada principal, dificultando a passagem dos que necessitam desta ferrament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 paradas de ônibus localizados na avenida em frente ao Centro de Eventos carecem de manutenções, como limpeza da vegetação, instalação das rampas e o calçamento ao entorno dos pontos, como vias de acesso às pessoas com mobilidade reduzida e demais necessidades especiais. (</w:t>
      </w:r>
      <w:r>
        <w:rPr>
          <w:i/>
          <w:sz w:val="22"/>
          <w:szCs w:val="22"/>
        </w:rPr>
        <w:t>fotos em anexo</w:t>
      </w:r>
      <w:r>
        <w:rPr>
          <w:sz w:val="22"/>
          <w:szCs w:val="22"/>
        </w:rPr>
        <w:t>)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é dever dos governantes proporcionar e direito da população obter </w:t>
      </w:r>
      <w:r>
        <w:rPr>
          <w:sz w:val="22"/>
          <w:szCs w:val="22"/>
          <w:shd w:fill="FFFFFF" w:val="clear"/>
        </w:rPr>
        <w:t>condições adequadas de acessibilidade para todo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m efeito, estas solicitações se fazem necessárias para melhoria na qualidade de vida e valorização da dignidade humana dos munícipes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4 de mai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4"/>
        <w:gridCol w:w="1616"/>
        <w:gridCol w:w="1628"/>
        <w:gridCol w:w="788"/>
        <w:gridCol w:w="155"/>
        <w:gridCol w:w="2276"/>
      </w:tblGrid>
      <w:tr>
        <w:trPr>
          <w:trHeight w:val="1165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984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</w:tr>
      <w:tr>
        <w:trPr>
          <w:trHeight w:val="522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5"/>
      </w:tblGrid>
      <w:tr>
        <w:trPr>
          <w:trHeight w:val="463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31135" cy="1783080"/>
                  <wp:effectExtent l="0" t="0" r="0" b="0"/>
                  <wp:docPr id="1" name="WhatsApp Image 2021-05-03 a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1-05-03 a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67330" cy="1783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31135" cy="1790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52040" cy="3681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42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5-04T12:51:00Z</dcterms:modified>
  <cp:revision>9</cp:revision>
  <dc:subject/>
  <dc:title>INDICAÇÃO N</dc:title>
</cp:coreProperties>
</file>