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i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DA COMISSÃO DE FINANÇAS ORÇAMENTO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9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S DIRETRIZES PARA A ELABORAÇÃO DA LEI ORÇAMENTARIA DE 2008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Finanças Orçamento e Fiscalização, para exarar parecer de </w:t>
      </w:r>
      <w:r>
        <w:rPr>
          <w:b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ao </w:t>
      </w:r>
      <w:r>
        <w:rPr>
          <w:b/>
          <w:i/>
          <w:sz w:val="30"/>
          <w:szCs w:val="30"/>
          <w:u w:val="single"/>
        </w:rPr>
        <w:t>Projeto de Lei nº 0104/2007, do Executivo</w:t>
      </w:r>
      <w:r>
        <w:rPr>
          <w:sz w:val="30"/>
          <w:szCs w:val="30"/>
        </w:rPr>
        <w:t xml:space="preserve"> que tem como súmula: Dispõe sobre as diretrizes para a elaboração da Lei Orçamentária de 2008 e dá outras providências. Após análise do Projeto de Lei em questão este relator é favorável a sua tramitação em Plenário, juntamente com as Emendas Modificativas ao Projeto de Lei n.º 0104/2007 do Executivo, por entender que o mesmo atende os requisitos constitucionais legais e regimentais. Acompanham o voto do relator e os demais membros da comissão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914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318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50:00Z</dcterms:modified>
  <cp:revision>13</cp:revision>
  <dc:subject/>
  <dc:title/>
</cp:coreProperties>
</file>