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115/2007.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10/12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OFICIO GAPRE N.º 0778/2007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VETO TOTAL AS SEGUINTES EMENDAS: EMENDA MODIFICATIVA Nº001/2007 AO PROJETO DE LEI Nº0104/2007; EMENDA MODIFICATIVA Nº003/2007 AO PROJETO DE LEI Nº0104/2007; EMENDA ADITIVA Nº004/2007 AO PROJETO DE LEI Nº0104/2007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Dez dias do mês de Dezembro do ano de dois mil e sete, reuniram-se os membros da Comissão de </w:t>
      </w:r>
      <w:r>
        <w:rPr>
          <w:bCs/>
          <w:sz w:val="30"/>
          <w:szCs w:val="30"/>
        </w:rPr>
        <w:t>Finanças, Orçamentos e Fiscalização</w:t>
      </w:r>
      <w:r>
        <w:rPr>
          <w:sz w:val="30"/>
          <w:szCs w:val="30"/>
        </w:rPr>
        <w:t xml:space="preserve"> para analisar </w:t>
      </w:r>
      <w:r>
        <w:rPr>
          <w:b/>
          <w:i/>
          <w:sz w:val="30"/>
          <w:szCs w:val="30"/>
          <w:u w:val="single"/>
        </w:rPr>
        <w:t>Oficio gapre nº. 778/2007, do Executivo</w:t>
      </w:r>
      <w:r>
        <w:rPr>
          <w:sz w:val="30"/>
          <w:szCs w:val="30"/>
        </w:rPr>
        <w:t xml:space="preserve"> que tem como súmula: Veto total as seguintes emendas: emenda modificativa nº001/2007 ao Projeto de lei nº0140/2007; Emenda Modificativa nº003/2007 ao Projeto de Lei nº0140/2007; Emenda Aditiva nº004/2007 ao Projeto de Lei nº0104/2007. Após análise do Oficio em questão esta relatora é favorável a sua tramitação em plenário. Acompanham o voto da relatora e os demais membros da comissão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761"/>
        <w:gridCol w:w="3197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76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a </w:t>
            </w:r>
          </w:p>
        </w:tc>
        <w:tc>
          <w:tcPr>
            <w:tcW w:w="319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Wanderlei Paulo da Silv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4:22:00Z</dcterms:modified>
  <cp:revision>13</cp:revision>
  <dc:subject/>
  <dc:title/>
</cp:coreProperties>
</file>