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212121"/>
        </w:rPr>
      </w:pPr>
      <w:r>
        <w:rPr>
          <w:b/>
        </w:rPr>
        <w:t>INDICAMOS TRANSFORMAR EM GUARDA CIVIL MUNICIPAL A GUARDA MUNICIPAL DE TRÂNSITO</w:t>
      </w:r>
      <w:r>
        <w:rPr>
          <w:b/>
          <w:color w:val="212121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RLON ZANELLA – MDB </w:t>
      </w:r>
      <w:r>
        <w:rPr>
          <w:szCs w:val="24"/>
        </w:rPr>
        <w:t xml:space="preserve">e vereadores abaixo assinados com assento nesta Casa, de conformidade com o Artigo 115 do Regimento Interno, requerem à Mesa que este expediente seja encaminhado ao Exmo. Senhor Ari Lafin, Prefeito Municipal, à Secretaria Municipal de Segurança Pública, Trânsito e Defesa Civil e à Secretaria Municipal de Administração, </w:t>
      </w:r>
      <w:r>
        <w:rPr>
          <w:b/>
          <w:szCs w:val="24"/>
        </w:rPr>
        <w:t>versando sobre a necessidade de transformar em Guarda Civil Municipal a Guarda Municipal de Trânsit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objetivo da presente indicação é transformar a Guarda Municipal de Trânsito em Guarda Civil Municipal com as atribuições previstas na Lei Federal nº 13.022/2014 e na Constituição Feder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GCM – Guarda Civil Municipal permanecerá vinculada à Secretaria Municipal de Segurança Pública, Trânsito e Defesa Civil, destinada a proteger o patrimônio, bens serviços, logradouros públicos, instalações públicas e o meio ambiente, auxiliando na segurança pública e atuando na forma preventiva em espaços públicos ou em eventos de interesse públic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hoje a Guarda Municipal de Trânsito de fato já realiza as atribuições da Guarda Civil Municipal previsto na Lei Federal 13.022/2014, sendo assim faz-se necessário a legalização do serviço público realizado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legalização, denominando Guarda Civil Municipal os Guardas Municipais de Trânsito, os mesmos serão submetidos à cursos de formação profissional melhorando ainda mais a prestação do serviço públic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criação da GCM estaremos atendendo às reivindicações da sociedade que anseia por mais segurança. Apesar de ser responsabilidade do Estado, o município se sujeita a contribuir em face do momento em que vivemos, garantindo ações integradas para manter a ordem pública e a preservação da vida e do patrimônio com o auxílio dos Guardas Municipais de Trâns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município assim estará contribuindo de forma direta das questões e medidas para prevenir e atuar no combate à criminalidade, dividindo com a Polícia Militar e os demais órgãos de segurança, a função de proteger o cidad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500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gabinete07</dc:creator>
  <dc:description/>
  <cp:keywords/>
  <dc:language>en-US</dc:language>
  <cp:lastModifiedBy>Timoteo</cp:lastModifiedBy>
  <cp:lastPrinted>2021-04-19T08:48:00Z</cp:lastPrinted>
  <dcterms:modified xsi:type="dcterms:W3CDTF">2021-05-06T11:33:00Z</dcterms:modified>
  <cp:revision>4</cp:revision>
  <dc:subject/>
  <dc:title/>
</cp:coreProperties>
</file>