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7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 10 de maio de 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ria os §§ 1º e 2º ao artigo 89 da Resolução Nº 004/99, que aprova o Regimento Interno da Câmara Municipal de Sorriso,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m criados os §§ 1º e 2º ao artigo 89 da Resolução Nº 004/99, que aprova o Regimento Interno da Câmara Municipal de Sorriso, que passam a vigorar com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right="-1"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 1º O Parlamentar inscrito para utilização deste dispositivo deverá obrigatoriamente permanecer no Plenário até o encerramento das Explicações Pessoais dos demais Parlamentares sob pena de impossibilidade de utilização deste expediente na Sessão Ordinária subsequente e, em caso de reincidência, a impossibilidade será estendida por duas Sessões Ordinárias. 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 2º Admite-se exceção ao § 1º deste artigo, em caso de necessidade justificada em caráter excepcional, autorizado e a critério do Presidente da Casa de Leis. ”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10 de mai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28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===</dc:creator>
  <dc:description/>
  <cp:keywords/>
  <dc:language>en-US</dc:language>
  <cp:lastModifiedBy>timoteo</cp:lastModifiedBy>
  <cp:lastPrinted>2021-04-09T12:07:00Z</cp:lastPrinted>
  <dcterms:modified xsi:type="dcterms:W3CDTF">2021-05-07T14:39:00Z</dcterms:modified>
  <cp:revision>7</cp:revision>
  <dc:subject/>
  <dc:title/>
</cp:coreProperties>
</file>