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8/2021 e 29/2021, referentes ao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/2021 e 43/2021, respectivamente, que tramitaram e foram aprovados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5-10T12:21:00Z</dcterms:modified>
  <cp:revision>25</cp:revision>
  <dc:subject/>
  <dc:title/>
</cp:coreProperties>
</file>