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63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0 de mai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ARCELO DE OLIVEIRA E SIL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cretário de Estado de Infraestrutura e Logísti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35/2021 e 138/2021, que tramitou na 14ª Sessão Ordinária do ano de 2021 da Câmara Municipal de Sorriso, realizada em 03 de maio de 2021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Secretaria Câmara</cp:lastModifiedBy>
  <dcterms:modified xsi:type="dcterms:W3CDTF">2021-05-10T12:46:00Z</dcterms:modified>
  <cp:revision>24</cp:revision>
  <dc:subject/>
  <dc:title/>
</cp:coreProperties>
</file>