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ARCÍSIO GOMES DE FREITA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inistro de Estado de Infraestru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º 138/2021, que tramitou na 14ª Sessão Ordinária do ano de 2021 da Câmara Municipal de Sorriso, realizada em 03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5-10T13:30:00Z</dcterms:modified>
  <cp:revision>24</cp:revision>
  <dc:subject/>
  <dc:title/>
</cp:coreProperties>
</file>