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UILHERME ANTONIO MALU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lheiro Presidente do TCE-MT – Tribunal de Contas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0/2021, que tramitou na 14ª Sessão Ordinária do ano de 2021 da Câmara Municipal de Sorriso, realizada em 03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10T13:50:00Z</dcterms:modified>
  <cp:revision>24</cp:revision>
  <dc:subject/>
  <dc:title/>
</cp:coreProperties>
</file>