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14/2021, 426/2021 a 433/2021, e 435/2021 a 450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4/2021, 135/2021, 136/2021, 137/2021, 138/2021 e 140/2021, que tramitaram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1T13:49:00Z</dcterms:modified>
  <cp:revision>25</cp:revision>
  <dc:subject/>
  <dc:title/>
</cp:coreProperties>
</file>