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.º  0107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2835" w:hanging="0"/>
        <w:rPr>
          <w:color w:val="000000"/>
          <w:szCs w:val="24"/>
        </w:rPr>
      </w:pPr>
      <w:r>
        <w:rPr>
          <w:color w:val="000000"/>
          <w:szCs w:val="24"/>
        </w:rPr>
        <w:t>DATA: 26 DE NOVEMB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ÚMULA: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INSTITUI A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RTILHA MUNICIPAL DO CICLISTA”, TORNA OBRIGATÓRIA SUA DISTRIBUIÇÃO AOS ADQUIRENTES E USUÁRIOS DE BICICLETAS </w:t>
      </w:r>
      <w:r>
        <w:rPr>
          <w:rFonts w:cs="Arial" w:ascii="Arial" w:hAnsi="Arial"/>
          <w:b/>
          <w:iCs/>
          <w:color w:val="000000"/>
          <w:sz w:val="24"/>
          <w:szCs w:val="24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- Fica instituída a “Cartilha Municipal do Ciclista”, a ser editada pelo Poder Executivo Municipal, contendo as principais disposições, normas de circulação, infrações, penalidades, direção defensiva, primeiros socorros e Anexos do Código de Trânsito Brasileir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- </w:t>
      </w:r>
      <w:r>
        <w:rPr>
          <w:rFonts w:cs="Arial" w:ascii="Arial" w:hAnsi="Arial"/>
          <w:color w:val="000000"/>
          <w:sz w:val="24"/>
          <w:szCs w:val="24"/>
        </w:rPr>
        <w:t>A Cartilha Municipal do Ciclista é destinada aos usuários de bicicletas como veículo de transporte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- As revendedoras e oficinas de conserto de bicicletas, ficam obrigadas a fornecer, no ato da comercialização ou conserto deste veículo de transporte, um exemplar desta cartilha a cada cliente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- O Poder Executivo poderá firmar parcerias com a iniciativa pública ou privada para a execução desta Lei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Compreende-se por iniciativa privada as pessoas físicas ou jurídicas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 Esta Lei será regulamentada, pelo Executivo, no que couber, no prazo de 60 (sessenta) dias a contar de sua publicaç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 Esta Lei entra em vigor na data de sua publicação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6º.</w:t>
      </w:r>
      <w:r>
        <w:rPr>
          <w:rFonts w:cs="Arial" w:ascii="Arial" w:hAnsi="Arial"/>
          <w:color w:val="000000"/>
          <w:sz w:val="24"/>
          <w:szCs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6 de novembro de 2007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Luiz Francio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1">
    <w:name w:val="Normal (Web)1"/>
    <w:basedOn w:val="Normal"/>
    <w:qFormat/>
    <w:pPr>
      <w:spacing w:before="0" w:after="2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9:00Z</dcterms:created>
  <dc:creator>===</dc:creator>
  <dc:description/>
  <cp:keywords/>
  <dc:language>en-US</dc:language>
  <cp:lastModifiedBy>marcio</cp:lastModifiedBy>
  <cp:lastPrinted>2007-11-26T12:44:00Z</cp:lastPrinted>
  <dcterms:modified xsi:type="dcterms:W3CDTF">2007-11-26T14:45:00Z</dcterms:modified>
  <cp:revision>18</cp:revision>
  <dc:subject/>
  <dc:title>PROJETO DE LEI N</dc:title>
</cp:coreProperties>
</file>