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34/2021, 451/2021 a 470/2021 e 473/2021 a 479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21, 141/2021, 142/2021, 143/2021 e 145/2021, que tramitaram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3:19:00Z</dcterms:modified>
  <cp:revision>26</cp:revision>
  <dc:subject/>
  <dc:title/>
</cp:coreProperties>
</file>