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97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120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A “CARTILHA MUNICIPAL DO CICLISTA”, TORNA OBRIGATÓRIA SUA DISTRIBUIÇÃO AOS ADQUIRENTES AOS ADQUIRENTES E USUÁRIOS DE BICICLETA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120/2007, do Legislativo</w:t>
      </w:r>
      <w:r>
        <w:rPr>
          <w:sz w:val="32"/>
          <w:szCs w:val="32"/>
        </w:rPr>
        <w:t xml:space="preserve"> que tem como súmula: Institui a “Cartilha Municipal do Ciclista”, torna obrigatória sua distribuição aos adquirentes aos adquirentes e usuários de bicicletas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12:00Z</dcterms:modified>
  <cp:revision>15</cp:revision>
  <dc:subject/>
  <dc:title/>
</cp:coreProperties>
</file>