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6/2021, 141/2021 e 143/2021, que tramitaram na 15ª Sessão Ordinária do ano de 2021 da Câmara Municipal de Sorriso, realizada em 07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11T11:54:00Z</dcterms:modified>
  <cp:revision>29</cp:revision>
  <dc:subject/>
  <dc:title/>
</cp:coreProperties>
</file>