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83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1 de mai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X RUS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43/2021, que tramitou na 15ª Sessão Ordinária do ano de 2021 da Câmara Municipal de Sorriso, realizada em 07 de mai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5-11T12:06:00Z</dcterms:modified>
  <cp:revision>30</cp:revision>
  <dc:subject/>
  <dc:title/>
</cp:coreProperties>
</file>