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96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119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ECLARA DE UTILIDADE PÚBLICA A ASSOCIAÇÃO DOS MORADORES DO BAIRRO INDUSTRIAL – AMBI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119/2007, do Legislativo</w:t>
      </w:r>
      <w:r>
        <w:rPr>
          <w:sz w:val="32"/>
          <w:szCs w:val="32"/>
        </w:rPr>
        <w:t xml:space="preserve"> que tem como súmula: Declara de Utilidade Pública a Associação dos Moradores do Bairro Industrial – AMBI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10:00Z</dcterms:modified>
  <cp:revision>15</cp:revision>
  <dc:subject/>
  <dc:title/>
</cp:coreProperties>
</file>