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.º  012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09 DE NOVEMBRO DE 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ÚMULA: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INSTITUI A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RTILHA MUNICIPAL DO CICLISTA”, TORNA OBRIGATÓRIA SUA DISTRIBUIÇÃO AOS ADQUIRENTES E USUÁRIOS DE BICICLETAS </w:t>
      </w:r>
      <w:r>
        <w:rPr>
          <w:rFonts w:cs="Arial" w:ascii="Arial" w:hAnsi="Arial"/>
          <w:b/>
          <w:iCs/>
          <w:color w:val="000000"/>
          <w:sz w:val="24"/>
          <w:szCs w:val="24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DERSON DALMOLIN - PDT,</w:t>
      </w:r>
      <w:r>
        <w:rPr>
          <w:rFonts w:cs="Arial" w:ascii="Arial" w:hAnsi="Arial"/>
          <w:color w:val="000000"/>
          <w:sz w:val="24"/>
          <w:szCs w:val="24"/>
        </w:rPr>
        <w:t xml:space="preserve">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- Fica instituída a “Cartilha Municipal do Ciclista”, a ser editada pelo Poder Executivo Municipal, contendo as principais disposições, normas de circulação, infrações, penalidades, direção defensiva, primeiros socorros e Anexos do Código de Trânsito Brasileir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- </w:t>
      </w:r>
      <w:r>
        <w:rPr>
          <w:rFonts w:cs="Arial" w:ascii="Arial" w:hAnsi="Arial"/>
          <w:color w:val="000000"/>
          <w:sz w:val="24"/>
          <w:szCs w:val="24"/>
        </w:rPr>
        <w:t>A Cartilha Municipal do Ciclista é destinada aos usuários de bicicletas como veículo de transporte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- As revendedoras e oficinas de conserto de bicicletas, ficam obrigadas a fornecer, no ato da comercialização ou conserto deste veículo de transporte, um exemplar desta cartilha a cada cliente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- O Poder Executivo poderá firmar parcerias com a iniciativa pública ou privada para a execução desta Lei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Compreende-se por iniciativa privada as pessoas físicas ou jurídicas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 Esta Lei será regulamentada, pelo Executivo, no que couber, no prazo de 60 (sessenta) dias a contar de sua public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 Esta Lei entra em vigor na data de sua publicação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9 de novembro de 2007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ERSON DALMOLIN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Vereador - PDT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1"/>
        <w:ind w:firstLine="1843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Cs/>
        </w:rPr>
        <w:t xml:space="preserve"> bicicleta é utilizada por grande número de munícipes, </w:t>
      </w:r>
      <w:r>
        <w:rPr>
          <w:rFonts w:cs="Arial" w:ascii="Arial" w:hAnsi="Arial"/>
        </w:rPr>
        <w:t xml:space="preserve">principalmente de adolescentes, jovens adultos e trabalhadores como meio de transporte, apresenta elevada </w:t>
      </w:r>
      <w:r>
        <w:rPr>
          <w:rFonts w:cs="Arial" w:ascii="Arial" w:hAnsi="Arial"/>
          <w:bCs/>
        </w:rPr>
        <w:t>circulação nas vias urbanas e tende a aumentar cada vez mais</w:t>
      </w:r>
      <w:r>
        <w:rPr>
          <w:rFonts w:cs="Arial" w:ascii="Arial" w:hAnsi="Arial"/>
        </w:rPr>
        <w:t xml:space="preserve"> a quantidade deste meio de transporte em circulação na cidade.  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Código de Trânsito Brasileiro, Lei 9.503, de 23/09/97, artigo 96, define a bicicleta como veículo de propulsão humana, sendo que como tal, sua utilização nas vias terrestres é regida e regulamentada por este Código, que estabelece diversas disposições obrigatórias a serem cumpridas pelos ciclistas e prevê penalidades e medidas administrativas a serem aplicadas aos infratores; observando-se, no entanto, que no trânsito de Sorriso ciclistas desrespeitam estas normas a todo o momento, com isso provocando acidentes e colocando em risco sua vida e a de outros cidadãos.            </w:t>
      </w:r>
    </w:p>
    <w:p>
      <w:pPr>
        <w:pStyle w:val="NormalWeb1"/>
        <w:ind w:firstLine="1843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</w:rPr>
        <w:t>Consta no § 2º do Artigo 1º: do CTB: “</w:t>
      </w:r>
      <w:r>
        <w:rPr>
          <w:rFonts w:cs="Arial" w:ascii="Arial" w:hAnsi="Arial"/>
          <w:b/>
        </w:rPr>
        <w:t xml:space="preserve">O trânsito, em condições seguras, é um direito de todos e dever dos órgãos e entidades componentes do Sistema Nacional de Trânsito, a estes cabendo, no âmbito das respectivas competências, adotar as medidas destinadas a assegurar esse direito”, </w:t>
      </w:r>
      <w:r>
        <w:rPr>
          <w:rFonts w:cs="Arial" w:ascii="Arial" w:hAnsi="Arial"/>
        </w:rPr>
        <w:t xml:space="preserve"> concluindo-se,  desta forma e por diversos outros artigos do CTB, que é atribuição do Município, no âmbito das suas respectivas competências, adotar medidas que garantam condições seguras de trânsito. 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“Cartilha Municipal do Ciclista” quando distribuída, adotada e assimilada pelos usuários deste meio de transporte, poderá melhorar o sistema de trânsito urbano, torná-lo mais respeitoso e humano e evitar riscos de acidentes, sendo importante ressaltar que os custos para sua elaboração e edição </w:t>
      </w:r>
      <w:r>
        <w:rPr>
          <w:rFonts w:cs="Arial" w:ascii="Arial" w:hAnsi="Arial"/>
          <w:bCs/>
          <w:sz w:val="24"/>
          <w:szCs w:val="24"/>
        </w:rPr>
        <w:t>poderão ser absorvidos em parceria com revendedoras de bicicletas e oficinas de concer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Cs w:val="24"/>
        </w:rPr>
        <w:t xml:space="preserve">Assim, pretende-se com este Projeto de Lei amparar o ciclista usuário das vias públicas de Sorriso, de tal maneira que conhecendo as normas e disposições de circulação no trânsito, possa dar sua contribuição para que tenhamos um trânsito mais eficiente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</w:rPr>
        <w:t>EDERSON DALMOLIN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Verea</w:t>
      </w:r>
      <w:r>
        <w:rPr>
          <w:rFonts w:cs="Arial" w:ascii="Arial" w:hAnsi="Arial"/>
          <w:b/>
          <w:bCs/>
          <w:szCs w:val="24"/>
        </w:rPr>
        <w:t>dor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1">
    <w:name w:val="Normal (Web)1"/>
    <w:basedOn w:val="Normal"/>
    <w:qFormat/>
    <w:pPr>
      <w:spacing w:before="0" w:after="2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9:00Z</dcterms:created>
  <dc:creator>===</dc:creator>
  <dc:description/>
  <cp:keywords/>
  <dc:language>en-US</dc:language>
  <cp:lastModifiedBy>marcio</cp:lastModifiedBy>
  <cp:lastPrinted>2007-11-14T17:34:00Z</cp:lastPrinted>
  <dcterms:modified xsi:type="dcterms:W3CDTF">2007-11-14T19:36:00Z</dcterms:modified>
  <cp:revision>17</cp:revision>
  <dc:subject/>
  <dc:title>PROJETO DE LEI N</dc:title>
</cp:coreProperties>
</file>