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00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do Estado do Mato Gros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s Requerimentos nº 0161/2005 e 0162/2005.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Requerimentos nº 0161/2005 e 0162/2005, os quais tramitaram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5T12:32:00Z</cp:lastPrinted>
  <dcterms:modified xsi:type="dcterms:W3CDTF">2005-10-25T16:33:00Z</dcterms:modified>
  <cp:revision>7</cp:revision>
  <dc:subject/>
  <dc:title/>
</cp:coreProperties>
</file>