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UTÓGRAFO DE LEI Nº 008/2008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1 DE MARÇ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ÚMULA: AUTORIZA O FUNCIONAMENTO DO SERVIÇO DE TRANSPORTE INDIVIDUAL DE PASSAGEIROS EM VEÍCULOS AUTOMOTORES DO TIPO MOTOCICLETA, NO MUNICÍPIO DE SORRI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ILBERTO POSSAMAI, PRESIDENTE EM EXERCÍCIO DA CÂMARA MUNICIPAL DE SORRISO, ESTADO DE MATO GROSSO, FAZ SABER QUE O PLENÁRIO APROVOU O SEGUINTE PROJETO DE LEI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 AUTORIZAÇÃO, MODALIDADE E DENOMINAÇ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autorizado no Município de Sorriso, Estado de Mato Grosso, o funcionamento do serviço de transporte individual de passageiros em veículos automotores do tipo motocicleta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.-</w:t>
      </w:r>
      <w:r>
        <w:rPr>
          <w:rFonts w:cs="Arial" w:ascii="Arial" w:hAnsi="Arial"/>
          <w:sz w:val="26"/>
          <w:szCs w:val="26"/>
        </w:rPr>
        <w:t xml:space="preserve"> O serviço autorizado pela presente lei, consiste na permissão de transporte individual de passageiros, com veículos automotores, do tipo motocicleta e será denominado de Serviço de Moto-Táx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Serviço de Moto-Táxi, para os efeitos desta Lei, o serviço de transporte individual de passageiros em veículos automotores do tipo motocicleta e que poderá ser realizado mediante cobrança de tarif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S DIRETRIZES GERAIS DO SERVIÇO DE MOTO-TAXI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O Serviço de Moto-Taxi obedecerá as seguintes diretrizes gerais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_ Será desenvolvido somente em veículos automotores do tipo motociclet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II – As motocicletas poderão ter no máximo cinco (5) anos de uso, com potência entre 125 e 250 cilindrada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Poderá ser autorizado somente um (1) veículo devidamente licenciado pelos órgãos de trânsito, por pessoa físic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IV – A autorização, mediante Alvará próprio, será fornecida pelo órgão competente da Prefeitura Municipal, na proporção de um veículo por mil habitantes, com base nos dados estatísticos do IBGE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V – O proprietário do veículo autorizado deverá estar vinculado à Associação dos Condutores-Proprietários de Veículos Moto-Taxi de Sorriso, que interagirá com a Prefeitura Municipal a fim de planejar, avaliar e controlar o correto funcionamento da atividade ora autorizad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O regulamento estabelecido entre o órgão competente da Prefeitura Municipal e a Associação, definirá as características gerais do veículo, as regras de funcionamento, e as informações gerais, que poderão ser atualizadas a cada período, segundo a evolução do serviço ora autorizad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 –</w:t>
      </w:r>
      <w:r>
        <w:rPr>
          <w:rFonts w:cs="Arial" w:ascii="Arial" w:hAnsi="Arial"/>
          <w:sz w:val="26"/>
          <w:szCs w:val="26"/>
        </w:rPr>
        <w:t xml:space="preserve"> Para encaminhar o pedido de autorização de funcionamento do serviço de Moto-Taxi, o interessado deverá apresentar, inicialme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umentação atualizada de propriedade e de licenciamento do veículo a ser autorizado em nome do próprio requerente.</w:t>
      </w:r>
    </w:p>
    <w:p>
      <w:pPr>
        <w:pStyle w:val="Normal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rovante da existência de contrato de seguro contra terceiros e de acidentes pessoais para o motorista e o passageiro, independente do Seguro Obrigatório da motocicleta junto ao DETRA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ilitação de condutor na categoria de, no mínimo, um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dade mínima do proprietário-condutor de 18 (dezoito) ano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Art. 5°. -</w:t>
      </w:r>
      <w:r>
        <w:rPr>
          <w:rFonts w:cs="Arial" w:ascii="Arial" w:hAnsi="Arial"/>
          <w:sz w:val="26"/>
          <w:szCs w:val="26"/>
        </w:rPr>
        <w:t xml:space="preserve"> A Prefeitura Municipal, através do órgão competente, definirá os pontos fixos dos veículos autorizados de tal forma a não concorrer com os pontos de táxi já existentes na c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As tarifas dos serviços de Moto-táxi serão fixadas por decreto do Chefe do Poder Executivo, de forma que assegurem o equilíbrio econômico-financeiro para que os serviços sejam prestados de forma adequada e eficient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7º - </w:t>
      </w:r>
      <w:r>
        <w:rPr>
          <w:rFonts w:cs="Arial" w:ascii="Arial" w:hAnsi="Arial"/>
          <w:sz w:val="26"/>
          <w:szCs w:val="26"/>
        </w:rPr>
        <w:t>Decreto do Poder Executivo regulamentará esta lei, no que couber, ouvidos os integrantes da Associação dos Moto-Táxi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°.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1 de março de 2008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1T12:28:00Z</cp:lastPrinted>
  <dcterms:modified xsi:type="dcterms:W3CDTF">2008-03-11T15:29:00Z</dcterms:modified>
  <cp:revision>10</cp:revision>
  <dc:subject/>
  <dc:title/>
</cp:coreProperties>
</file>