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DE LEI N.º 47/2021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/>
      </w:pPr>
      <w:r>
        <w:rPr>
          <w:rFonts w:eastAsia="Arial Unicode MS"/>
          <w:b/>
          <w:sz w:val="24"/>
          <w:szCs w:val="24"/>
        </w:rPr>
        <w:t xml:space="preserve">DATA: 11 de maio de 2021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utoriza a abertura de Crédito Adicional Especial destinado à construção de terminais de integração e pontos de ônibus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bCs/>
          <w:sz w:val="24"/>
          <w:szCs w:val="24"/>
        </w:rPr>
        <w:t xml:space="preserve"> Fica o Poder Executivo autorizado a executar obras de construção de dois terminais de integração e dois pontos de ônibus, na Avenida Natalino João Brescansin, esquina com Avenida Amadeu Lodi e na Avenida Natalino João Brescansin, esquina com Rua Otávio Souza Cruz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2º</w:t>
      </w:r>
      <w:r>
        <w:rPr>
          <w:rFonts w:eastAsia="Arial Unicode MS"/>
          <w:bCs/>
          <w:sz w:val="24"/>
          <w:szCs w:val="24"/>
        </w:rPr>
        <w:t xml:space="preserve"> Para atender o disposto no artigo anterior, fica autorizado à abertura de crédito adicional especial, nos termos do artigo </w:t>
      </w:r>
      <w:r>
        <w:rPr>
          <w:bCs/>
          <w:iCs/>
          <w:sz w:val="24"/>
          <w:szCs w:val="24"/>
        </w:rPr>
        <w:t>41, inciso II da Lei 4.320/64,</w:t>
      </w:r>
      <w:r>
        <w:rPr>
          <w:rFonts w:eastAsia="Arial Unicode MS"/>
          <w:bCs/>
          <w:sz w:val="24"/>
          <w:szCs w:val="24"/>
        </w:rPr>
        <w:t xml:space="preserve"> no valor de até R$ 458.942,69</w:t>
      </w:r>
      <w:r>
        <w:rPr>
          <w:sz w:val="24"/>
          <w:szCs w:val="24"/>
        </w:rPr>
        <w:t xml:space="preserve"> (quatrocentos e cinquenta e oito mil, novecentos e quarenta e dois reais e sessenta e nove centavos)</w:t>
      </w:r>
      <w:r>
        <w:rPr>
          <w:rFonts w:eastAsia="Arial Unicode MS"/>
          <w:bCs/>
          <w:sz w:val="24"/>
          <w:szCs w:val="24"/>
        </w:rPr>
        <w:t>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05 – Secretaria Munic. de Obras e Serv. Públicos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3 – Transportes Coletivos Urbano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3.0008 – Desenvolvimento da Infraestrutura urban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 001.15.453.0008.1.292 – Construção de terminais de integração e pontos de ônibu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.00 – Obras e Instalações............................................ R$ 458.942,69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 xml:space="preserve">Art. 3º </w:t>
      </w:r>
      <w:r>
        <w:rPr>
          <w:rFonts w:eastAsia="Arial Unicode MS"/>
          <w:sz w:val="24"/>
          <w:szCs w:val="24"/>
        </w:rPr>
        <w:t xml:space="preserve">Para fazer face ao Crédito autorizado no Artigo anterior desta Lei serão utilizados os recursos provenientes de anulação de dotação prevista na lei orçamentaria atual, </w:t>
      </w:r>
      <w:r>
        <w:rPr>
          <w:rFonts w:eastAsia="Arial Unicode MS"/>
          <w:bCs/>
          <w:sz w:val="24"/>
          <w:szCs w:val="24"/>
        </w:rPr>
        <w:t xml:space="preserve">nos termos do artigo </w:t>
      </w:r>
      <w:r>
        <w:rPr>
          <w:bCs/>
          <w:iCs/>
          <w:sz w:val="24"/>
          <w:szCs w:val="24"/>
        </w:rPr>
        <w:t>43, § 1º, inciso III da Lei 4.320/64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05 – Secretaria Munic. de Obras e Serv. Públicos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3 – Transportes Coletivos Urbano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3.0008 – Desenvolvimento da Infraestrutura urban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 001.15.453.0008.2.200 – Dispõe sobre o transporte coletivo munic. urban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.39.00.00(232) – Outros Serv. pessoa Jurídica....................... R$ 258.942,69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.37.00.00(231) - Locação de Mao de Obra.................................R$  4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05 – Secretaria Munic. de Obras e Serv. Públicos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752 – Energia Elétric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752.0008 – Desenvolvimento da Infraestrutura urban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 001.15.452.0008.2.101– Ampliação e Manut. da rede de ilum. Públic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.39.00.00(234) – Outros Serv. pessoa Jurídica....................... R$ 160.000,00</w:t>
      </w:r>
    </w:p>
    <w:p>
      <w:pPr>
        <w:pStyle w:val="Normal"/>
        <w:ind w:firstLine="1418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Fica autorizado à inclusão de ação e meta 1.292 - na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Lei nº 3.069 de 29 de outubro de 2020, que dispõe sobre a Revisão do PPA 2018-2021 e na Lei nº 3.073 de 24 de novembro de 2020, que dispõe sobre a Lei de Diretrizes Orçamentárias para 2021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5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Sorriso, Estado de Mato Grosso, em </w:t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i w:val="false"/>
          <w:szCs w:val="24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szCs w:val="24"/>
        </w:rPr>
      </w:pPr>
      <w:r>
        <w:rPr>
          <w:rFonts w:eastAsia="Arial Unicode MS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28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Nobres Vereadores(a) 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rFonts w:eastAsia="Arial Unicode MS"/>
          <w:bCs/>
          <w:sz w:val="24"/>
          <w:szCs w:val="24"/>
        </w:rPr>
        <w:t>Autoriza a abertura de Crédito Adicional Especial destinado à construção de terminais de integração e pontos de ônibus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presente proposta tem o objetivo de solicitar autorização para abertura de crédito adicional especial no valor de até R$ 458.942,69 (quatrocentos e cinquenta e oito mil, novecentos e quarenta e dois reais e sessenta e nove centavos), destinados </w:t>
      </w:r>
      <w:r>
        <w:rPr>
          <w:rFonts w:eastAsia="Arial Unicode MS"/>
          <w:bCs/>
          <w:sz w:val="24"/>
          <w:szCs w:val="24"/>
        </w:rPr>
        <w:t>a executar obras de construção de dois terminais de integração e dois pontos de ônibus, os quais serão instalados na Avenida Natalino João Brescansin, esquina com a Av. Amadeu Lodi e Avenida Natalino João Brescansin, esquina com Rua Otávio Souza Cruz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Tanto os terminais de integração quanto os pontos de ônibus serão criados para facilitar a vida dos passageiros, visando melhores condições de conforto, usabilidade e segurança aos usuários, bem como, otimizar o transporte público municipal.</w:t>
      </w:r>
    </w:p>
    <w:p>
      <w:pPr>
        <w:pStyle w:val="Normal"/>
        <w:ind w:right="-1"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i w:val="false"/>
          <w:szCs w:val="24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 da Câmara Municipal de Sorri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11T16:29:00Z</dcterms:modified>
  <cp:revision>31</cp:revision>
  <dc:subject/>
  <dc:title/>
</cp:coreProperties>
</file>