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48/2021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: 11 de maio de 2021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Acrescenta novos representantes ao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elho de Desenvolvimento Econômico e Social de Sorriso – CONDESS,</w:t>
      </w:r>
      <w:r>
        <w:rPr>
          <w:bCs/>
          <w:sz w:val="24"/>
          <w:szCs w:val="24"/>
        </w:rPr>
        <w:t xml:space="preserve"> instituído por meio da Lei nº </w:t>
      </w:r>
      <w:r>
        <w:rPr>
          <w:sz w:val="24"/>
          <w:szCs w:val="24"/>
        </w:rPr>
        <w:t>2.780 de 11 de outubro de 2017,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0" w:name="art1"/>
      <w:bookmarkEnd w:id="0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2º da Lei nº 2.780 de 11 de outubro de 2017, passa a vigorar com as seguintes altera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 - Representante da Associação dos Engenheiros de Sorriso – ASES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I - Representante do Lions Clube. (AC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1" w:name="capituloii"/>
      <w:bookmarkEnd w:id="1"/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i/>
          <w:i/>
          <w:sz w:val="24"/>
          <w:szCs w:val="24"/>
          <w:lang w:val="pt-PT"/>
        </w:rPr>
      </w:pPr>
      <w:r>
        <w:rPr/>
        <w:t xml:space="preserve">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29/2021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tabs>
          <w:tab w:val="clear" w:pos="720"/>
          <w:tab w:val="left" w:pos="708" w:leader="none"/>
        </w:tabs>
        <w:ind w:firstLine="1134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 w:cs="Times New Roman" w:ascii="Times New Roman" w:hAnsi="Times New Roman"/>
          <w:b w:val="false"/>
          <w:szCs w:val="24"/>
        </w:rPr>
        <w:t>Senhor Presidente, Vereadores e Vereadora,</w:t>
      </w:r>
    </w:p>
    <w:p>
      <w:pPr>
        <w:pStyle w:val="TextBodyIndent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cuja ementa Acrescenta novos representantes ao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elho de Desenvolvimento Econômico e Social de Sorriso – CONDESS,</w:t>
      </w:r>
      <w:r>
        <w:rPr>
          <w:bCs/>
          <w:sz w:val="24"/>
          <w:szCs w:val="24"/>
        </w:rPr>
        <w:t xml:space="preserve"> instituído por meio da Lei nº </w:t>
      </w:r>
      <w:r>
        <w:rPr>
          <w:sz w:val="24"/>
          <w:szCs w:val="24"/>
        </w:rPr>
        <w:t>2.780 de 11 de outubro de 2017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vido a grande importância da atuação do CONDESS em Sorriso, a presente matéria visa adequar a sua constituiçã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DESS tem o potencial de incluir participantes da sociedade civil e entidades públicas na discussão e formulação das políticas públicas, ampliando o caráter democrático das decisõ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esse motivo estamos acrescentando mais duas entidades representativas de segmentos da sociedade organizada no referido Conelh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134"/>
        <w:jc w:val="both"/>
        <w:rPr>
          <w:iCs/>
          <w:szCs w:val="24"/>
        </w:rPr>
      </w:pPr>
      <w:r>
        <w:rPr>
          <w:szCs w:val="24"/>
        </w:rPr>
        <w:t>Diante do exposto, solicitamos dos Nobres Edis a apreciação da matéria e a sua aprovação com o zelo de costum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</w:rPr>
        <w:t>Assinado digitalmente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1-05-11T16:45:00Z</dcterms:modified>
  <cp:revision>30</cp:revision>
  <dc:subject/>
  <dc:title/>
</cp:coreProperties>
</file>