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3402" w:right="-3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PROJETO DE LEI Nº 50/2021</w:t>
      </w:r>
    </w:p>
    <w:p>
      <w:pPr>
        <w:pStyle w:val="Normal"/>
        <w:tabs>
          <w:tab w:val="clear" w:pos="720"/>
          <w:tab w:val="left" w:pos="1440" w:leader="none"/>
        </w:tabs>
        <w:ind w:left="3402" w:right="-3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402" w:right="-3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402" w:right="-3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DATA: 11 de maio de 2021</w:t>
      </w:r>
    </w:p>
    <w:p>
      <w:pPr>
        <w:pStyle w:val="TextBodyIndent"/>
        <w:ind w:left="3402" w:firstLine="1134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ind w:left="3402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utoriza o Chefe do Poder Executivo a disponibilizar serviços de maquinários para realização de terraplanagem para construção da quadra poliesportiva do Instituto Federal de Educação, Ciência e Tecnologia de Mato Grosso</w:t>
      </w:r>
      <w:r>
        <w:rPr>
          <w:color w:val="000000"/>
          <w:sz w:val="24"/>
          <w:szCs w:val="24"/>
        </w:rPr>
        <w:t xml:space="preserve"> - </w:t>
      </w:r>
      <w:r>
        <w:rPr>
          <w:b/>
          <w:i/>
          <w:color w:val="000000"/>
          <w:sz w:val="24"/>
          <w:szCs w:val="24"/>
        </w:rPr>
        <w:t>IFMT Campus Sorriso, e dá outras providências.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sz w:val="24"/>
          <w:szCs w:val="24"/>
        </w:rPr>
        <w:t>Ari Genézio Lafin, Prefeito Municipal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rriso, Estado de Mato Grosso, no uso das atribuições legais, encaminha para deliberação na Câmara Municipal de Sorriso o seguinte Projeto de Le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o Chefe do Poder Executivo autorizado a disponibilizar serviços de maquinários para terraplanagem ao Instituto Federal de Educação, Ciência e Tecnologia de Mato Grosso – IFMT Campus Sorriso, inscrito no CNPJ sob nº 10.784.782/0001-03, com endereço à Avenida dos Universitários, 799, Loteamento Santa Clara, Sorriso-MT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Os serviços autorizados no artigo 1º serão destinados à execução da obra da quadra poliesportiva com 785,00 m² de área e 980,40m² de cobertura, estimando-se a necessidade de aproximadamente 24 (vinte e quatro) horas de serviço de retroescavadeira e caminhão caçamba e 10 horas de serviço de niveladora, com os respectivos operador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ind w:left="2694"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3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ENSAGEM Nº 031/2021.</w:t>
      </w:r>
    </w:p>
    <w:p>
      <w:pPr>
        <w:pStyle w:val="P4"/>
        <w:spacing w:lineRule="auto" w:line="240"/>
        <w:ind w:lef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P4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4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enhores Membros da Câmara Municipal de Sorriso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rPr>
          <w:color w:val="000000"/>
          <w:sz w:val="23"/>
          <w:szCs w:val="23"/>
        </w:rPr>
      </w:pPr>
      <w:r>
        <w:rPr>
          <w:b/>
          <w:i/>
          <w:sz w:val="23"/>
          <w:szCs w:val="23"/>
        </w:rPr>
        <w:t xml:space="preserve">Encaminhamos para apreciação de Vossas Excelências o Projeto de Lei em anexo que </w:t>
      </w:r>
      <w:r>
        <w:rPr>
          <w:b/>
          <w:i/>
          <w:color w:val="000000"/>
          <w:sz w:val="23"/>
          <w:szCs w:val="23"/>
        </w:rPr>
        <w:t>Autoriza o Chefe do Poder Executivo a disponibilizar serviços de maquinários para realização de terraplanagem para construção da quadra poliesportiva do Instituto Federal de Educação, Ciência e Tecnologia de Mato Grosso</w:t>
      </w:r>
      <w:r>
        <w:rPr>
          <w:color w:val="000000"/>
          <w:sz w:val="23"/>
          <w:szCs w:val="23"/>
        </w:rPr>
        <w:t xml:space="preserve"> - </w:t>
      </w:r>
      <w:r>
        <w:rPr>
          <w:b/>
          <w:i/>
          <w:color w:val="000000"/>
          <w:sz w:val="23"/>
          <w:szCs w:val="23"/>
        </w:rPr>
        <w:t>IFMT Campus Sorriso, e dá outras providências.</w:t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O objetivo do presente projeto é de auxiliar o IFMT com serviços de terraplanagem para a construção da quadra poliesportiva junto à sede do IFMT Campus Sorriso.</w:t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Trata-se de uma obra de 785,00 m² de área e 980,40m² de cobertura que será edificada em terrenos junto à sede do IFMT Campus Sorriso, a qual já se encontra licitada e com os valores devidamente empenhados, necessitando apenas da terraplanagem do terreno para emissão da ordem de serviço.</w:t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O IFMT campus Sorriso conseguiu recursos para a construção da quadra poliesportiva, no entanto os valores não foram suficientes para a inclusão dos serviços de terraplanagem na planilha orçamentária, necessitando dessa forma do apoio da prefeitura para a realização da obra.</w:t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A prática esportiva é um instrumento educacional que visa o desenvolvimento integral do ser humano. É uma forma  de desenvolver as competências técnicas, sociais e comunicativas, essenciais para o seu processo de desenvolvimento individual e social.</w:t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Recuodecorpodetexto3"/>
        <w:tabs>
          <w:tab w:val="clear" w:pos="720"/>
          <w:tab w:val="left" w:pos="4536" w:leader="none"/>
        </w:tabs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A Constituição Federal garante o direito à educação a todos, no entanto o dever em promovê-la é do Estado e da família. Dessa forma, o município necessita da autorização do Poder Legislativo para realizar a terraplanagem no local onde a obra será edificada, no intuito de colaborar com o IFMT na construção da quadra poliesportiva que irá atender aos estudantes do nosso município. </w:t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Recuodecorpodetexto3"/>
        <w:tabs>
          <w:tab w:val="clear" w:pos="720"/>
          <w:tab w:val="left" w:pos="4536" w:leader="none"/>
        </w:tabs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Diante do exposto, solicitamos a apreciação da referida matéria e solicitamos a sua aprovação, externando nossos votos de estima e apreço.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835" w:right="-30" w:hanging="0"/>
        <w:jc w:val="both"/>
        <w:rPr>
          <w:b/>
          <w:b/>
          <w:i/>
          <w:i/>
          <w:color w:val="000000"/>
          <w:spacing w:val="-10"/>
          <w:sz w:val="23"/>
          <w:szCs w:val="23"/>
        </w:rPr>
      </w:pPr>
      <w:r>
        <w:rPr>
          <w:b/>
          <w:i/>
          <w:color w:val="000000"/>
          <w:spacing w:val="-10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835" w:right="-30" w:hanging="0"/>
        <w:jc w:val="both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widowControl w:val="false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ssinado Digitalmente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835" w:right="-30" w:hanging="0"/>
        <w:jc w:val="both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Sua Excelência o Senhor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PRESIDENTE CÂMARA MUNICIPAL DE SORRIS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12T11:24:00Z</dcterms:modified>
  <cp:revision>30</cp:revision>
  <dc:subject/>
  <dc:title/>
</cp:coreProperties>
</file>