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5/200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0/03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 0124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FUNCIONAMENTO DO SERVIÇO DE TRANSPORTE INDIVIDUAL DE PASSAGEIROS EM VEÍCULOS AUTOMOTORES DO TIPO MOTOCICLETA, NO MUNICÍPIO DE SORRISO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março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124/2007, do Legislativo</w:t>
      </w:r>
      <w:r>
        <w:rPr>
          <w:sz w:val="30"/>
          <w:szCs w:val="30"/>
        </w:rPr>
        <w:t xml:space="preserve"> que tem como súmula: Autoriza o funcionamento do serviço de transporte individual de passageiros em veículos automotores do tipo motocicleta, no município de Sorriso e dá outras providências. Após análise do Projeto de Lei em questão este relator é favorável a sua tramitação em Plenário. Por entender que este é um projeto que vem beneficiar a população trabalhadora de nosso município, bem como gerar emprego e renda para inúmeras famílias e regulamentar uma atividade já existente em nosso município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2:08:00Z</dcterms:modified>
  <cp:revision>15</cp:revision>
  <dc:subject/>
  <dc:title/>
</cp:coreProperties>
</file>