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0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>INDICAMOS A IMPLANTAÇÃO DE REPETIDORES DE SINAL DE TELEFONIA E INTERNET NOS BAIRROS SANTA MARIA I E II, A FIM DE FACILITAR AOS MUNÍCIPES ACESSO AOS MEIOS DE COMUNICAÇÃO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DIOGO KRIGUER - PSDB, DAMIANI DA TV - PSDB, CELSO KOZAK - PSDB E RODRIGO MACHADO - PSDB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bCs/>
          <w:color w:val="000000"/>
          <w:sz w:val="23"/>
          <w:szCs w:val="23"/>
        </w:rPr>
        <w:t xml:space="preserve">vereadores </w:t>
      </w:r>
      <w:r>
        <w:rPr>
          <w:color w:val="000000"/>
          <w:sz w:val="23"/>
          <w:szCs w:val="23"/>
        </w:rPr>
        <w:t>com assento nesta Casa, de conformidade com o Artigo 115 do Regimento Interno, requerem à Mesa que este Expediente seja enviado ao Exmo. Senhor Ari Lafin, Prefeito Municipal, à Secretária Municipal de Cidade e à Secretaria Municipal de obras e Serviços Públicos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implantação de repetidores de sinal de telefonia e internet nos bairros Santa Maria I e II a fim de facilitar aos munícipes acesso aos meios de comunicaçã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Faz-se necessária a presente indicação, em virtude da má prestação de serviço e dificuldade de acesso aos meios de comunicação como telefonia fixa, móvel e internet, nos bairros situados distantes do centro do Município de Sorriso, tais como, Santa Maria I e II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Hoje, a internet é responsável por intermediar e gerenciar milhares de serviços e auxiliar em diversas atividades. Com ela, a população está conectada com o mundo, pois é o maior canal de informação e pesquisa já criado, e também mais perto das pessoas, já que ela oferece uma infinidade de plataformas para a comunicaçã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O acesso à comunicação é direito de todos, e atualmente, possui grande influência na vida cotidiana dos moradores desta Cidade, eis que serviços de internet e telefonia são em diversos casos, a única forma de desenvolvimento do trabalho em diversos segmentos do mercad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ser uma reivindicação dos moradores dos referidos bairro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2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8:00Z</dcterms:created>
  <dc:creator>gabinete07</dc:creator>
  <dc:description/>
  <cp:keywords/>
  <dc:language>en-US</dc:language>
  <cp:lastModifiedBy>Timoteo</cp:lastModifiedBy>
  <cp:lastPrinted>2021-05-14T12:45:00Z</cp:lastPrinted>
  <dcterms:modified xsi:type="dcterms:W3CDTF">2021-05-14T16:45:00Z</dcterms:modified>
  <cp:revision>9</cp:revision>
  <dc:subject/>
  <dc:title/>
</cp:coreProperties>
</file>