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left="2835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PROJETO DE LEI  N.º 0124/2007</w:t>
      </w:r>
    </w:p>
    <w:p>
      <w:pPr>
        <w:pStyle w:val="Normal"/>
        <w:tabs>
          <w:tab w:val="clear" w:pos="720"/>
          <w:tab w:val="left" w:pos="3686" w:leader="none"/>
        </w:tabs>
        <w:ind w:left="2835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2835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TA: 06 DE DEZEMBRO DE 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ÚMULA: AUTORIZA O FUNCIONAMENTO DO SERVIÇO DE TRANSPORTE INDIVIDUAL DE PASSAGEIROS EM VEÍCULOS AUTOMOTORES DO TIPO MOTOCICLETA, NO MUNICÍPIO DE SORRISO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ASÍLIO DA SILVA – PSB, Vereador com assento nesta Casa, com fulcro no Artigo 108, do Regimento Interno, encaminha para deliberação do Soberano Plenário o seguinte PROJETO DE LEI: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 AUTORIZAÇÃO, MODALIDADE E DENOMINAÇÃ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autorizado no Município de Sorriso, Estado de Mato Grosso, o funcionamento do serviço de transporte individual de passageiros em veículos automotores do tipo motocicleta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º.-</w:t>
      </w:r>
      <w:r>
        <w:rPr>
          <w:rFonts w:cs="Arial" w:ascii="Arial" w:hAnsi="Arial"/>
          <w:sz w:val="24"/>
          <w:szCs w:val="24"/>
        </w:rPr>
        <w:t xml:space="preserve"> O serviço autorizado pela presente lei, consiste na permissão de transporte individual de passageiros, com veículos automotores, do tipo motocicleta e será denominado de Serviço de Moto-Táx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Considera-se Serviço de Moto-Táxi, para os efeitos desta Lei, o serviço de transporte individual de passageiros em veículos automotores do tipo motocicleta e que poderá ser realizado mediante cobrança de tarif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S DIRETRIZES GERAIS DO SERVIÇO DE MOTO-TAXI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- O Serviço de Moto-Taxi obedecerá as seguintes diretrizes gerais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_ Será desenvolvido somente em veículos automotores do tipo motociclet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s motocicletas poderão ter no máximo cinco (5) anos de uso, com potência entre 125 e 250 cilindrad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Poderá ser autorizado somente um (1) veículo devidamente licenciado pelos órgãos de trânsito, por pessoa físic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A autorização, mediante Alvará próprio, será fornecida pelo órgão competente da Prefeitura Municipal, na proporção de um veículo por mil habitantes, com base nos dados estatísticos do IBG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O proprietário do veículo autorizado deverá estar vinculado à Associação dos Condutores-Proprietários de Veículos Moto-Taxi de Sorriso, que interagirá com a Prefeitura Municipal a fim de planejar, avaliar e controlar o correto funcionamento da atividade ora autorizad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O regulamento estabelecido entre o órgão competente da Prefeitura Municipal e a Associação, definirá as características gerais do veículo, as regras de funcionamento, e as informações gerais, que poderão ser atualizadas a cada período, segundo a evolução do serviço ora autorizad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 –</w:t>
      </w:r>
      <w:r>
        <w:rPr>
          <w:rFonts w:cs="Arial" w:ascii="Arial" w:hAnsi="Arial"/>
          <w:sz w:val="24"/>
          <w:szCs w:val="24"/>
        </w:rPr>
        <w:t xml:space="preserve"> Para encaminhar o pedido de autorização de funcionamento do serviço de Moto-Taxi, o interessado deverá apresentar, inicialmente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ção atualizada de propriedade e de licenciamento do veículo a ser autorizado em nome do próprio requerente.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 da existência de contrato de seguro contra terceiros e de acidentes pessoais para o motorista e o passageiro, independente do Seguro Obrigatório da motocicleta junto ao DE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litação de condutor na categoria de, no mínimo, um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Idade mínima do proprietário-condutor de 18 (dezoito) an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Art. 5°. -</w:t>
      </w:r>
      <w:r>
        <w:rPr>
          <w:rFonts w:cs="Arial" w:ascii="Arial" w:hAnsi="Arial"/>
          <w:sz w:val="24"/>
          <w:szCs w:val="24"/>
        </w:rPr>
        <w:t xml:space="preserve"> A Prefeitura Municipal, através do órgão competente, definirá os pontos fixos dos veículos autorizados de tal forma a não concorrer com os pontos de táxi já existentes na cidade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º - </w:t>
      </w:r>
      <w:r>
        <w:rPr>
          <w:rFonts w:cs="Arial" w:ascii="Arial" w:hAnsi="Arial"/>
          <w:sz w:val="24"/>
          <w:szCs w:val="24"/>
        </w:rPr>
        <w:t>As tarifas dos serviços de Moto-táxi serão fixadas por decreto do Chefe do Poder Executivo, de forma que assegurem o equilíbrio econômico-financeiro para que os serviços sejam prestados de forma adequada e eficient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7º - </w:t>
      </w:r>
      <w:r>
        <w:rPr>
          <w:rFonts w:cs="Arial" w:ascii="Arial" w:hAnsi="Arial"/>
          <w:sz w:val="24"/>
          <w:szCs w:val="24"/>
        </w:rPr>
        <w:t>Decreto do Poder Executivo regulamentará esta lei, no que couber, ouvidos os integrantes da Associação dos Moto-Táxi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8°.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firstLine="14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06 de dezembro de 2007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SÍLIO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SB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701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STIFICATIVA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iCs/>
          <w:sz w:val="24"/>
          <w:szCs w:val="24"/>
        </w:rPr>
        <w:t>A atividade de Moto-táxi é reivindicada pela sociedade, há muito tempo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mbora eventuais dificuldades que ela possa oferecer, representa situações de bem estar para a Comunidade gerando inúmeros benefícios, como por exemplo oportunidade de emprego e renda para mais de cinqüenta famílias; facilidade e agilidade do transporte individual de pessoas; aproveitamento de potencial produtivo ocioso, por falta de regulamentação legal e outros,nesta linha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É evidente, ainda, o interesse em otimizar o transporte, que agrega valores ao resultado dos serviços, gerando economia para as pessoas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e tudo, a relevância do interesse público que contribuirá para harmonizar a convivência de expressivo segmento de nossa cidade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mportante que delegamos a regulamentação por Decreto do Executivo, interagindo com a Associação, o que facilitará a organização e o funcionamento dos serviços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iCs/>
          <w:sz w:val="24"/>
          <w:szCs w:val="24"/>
        </w:rPr>
        <w:t>Assim, contamos com a acolhida do presente Projeto e com a habitual apreciação dos colegas a fim de se proporcionar mais esse serviço à Comunidade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06 de dezembro de 2007.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SÍLIO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SB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1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7-12-06T14:16:00Z</cp:lastPrinted>
  <dcterms:modified xsi:type="dcterms:W3CDTF">2007-12-06T16:17:00Z</dcterms:modified>
  <cp:revision>9</cp:revision>
  <dc:subject/>
  <dc:title/>
</cp:coreProperties>
</file>