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0/2021 a 33/2021, referentes ao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5/2021, 48/2021, 50/2021 e 52/2021, respectivamente, que tramitaram e foram aprovados na 16ª Sessão Ordinária do ano de 2021 da Câmara Municipal de Sorriso, realizada em 17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5-18T07:10:00Z</cp:lastPrinted>
  <dcterms:modified xsi:type="dcterms:W3CDTF">2021-05-18T11:10:00Z</dcterms:modified>
  <cp:revision>24</cp:revision>
  <dc:subject/>
  <dc:title/>
</cp:coreProperties>
</file>