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rFonts w:cs="Lucida Sans Unicode"/>
          <w:b/>
          <w:b/>
          <w:sz w:val="24"/>
          <w:szCs w:val="24"/>
          <w:shd w:fill="FFFFFF" w:val="clear"/>
        </w:rPr>
      </w:pPr>
      <w:r>
        <w:rPr>
          <w:rFonts w:cs="Lucida Sans Unicode"/>
          <w:b/>
          <w:sz w:val="24"/>
          <w:szCs w:val="24"/>
          <w:shd w:fill="FFFFFF" w:val="clear"/>
        </w:rPr>
        <w:t xml:space="preserve">VANDRÉ LUIZ LAZARO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D. Coordenador de Finanças da Câmara de Vereadores de Sorris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devolução de duodécimo.</w:t>
      </w:r>
    </w:p>
    <w:p>
      <w:pPr>
        <w:pStyle w:val="Normal"/>
        <w:ind w:firstLine="708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nhor Coordenado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o cumprimentá-lo, solicito a devolução de duodécimo na ordem de R$ 570.000,00 (quinhentos e setenta mil reais) a ser utilizados no repasse de recursos financeiros para a Casa da Amizade na ordem de R$ 70.000,00 e R$ 500.000,00 para o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Fundo de Aval para Agricultura Familiar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imitado ao exposto, permaneço a disposição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8T12:22:00Z</dcterms:modified>
  <cp:revision>30</cp:revision>
  <dc:subject/>
  <dc:title/>
</cp:coreProperties>
</file>