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IR MESSIAS BOLSON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 Federativa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 da Repúblic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2/2021, que tramitou na 16ª Sessão Ordinária do ano de 2021 da Câmara Municipal de Sorriso, realizada em 17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5-18T13:29:00Z</dcterms:modified>
  <cp:revision>72</cp:revision>
  <dc:subject/>
  <dc:title/>
</cp:coreProperties>
</file>