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4/2021, que tramitou na 16ª Sessão Ordinária do ano de 2021 da Câmara Municipal de Sorriso, realizada em 17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5-18T13:45:00Z</dcterms:modified>
  <cp:revision>73</cp:revision>
  <dc:subject/>
  <dc:title/>
</cp:coreProperties>
</file>