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98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81/2021 a 495/2021, 497/2021, 500/2021 a 504/2021, 506/2021 a 509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51/2021, 152/2021, 153/2021 e 156/2021, que tramitaram na 16ª Sessão Ordinária do ano de 2021 da Câmara Municipal de Sorriso, realizada em 1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5-18T14:13:00Z</dcterms:modified>
  <cp:revision>76</cp:revision>
  <dc:subject/>
  <dc:title/>
</cp:coreProperties>
</file>