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8"/>
          <w:szCs w:val="28"/>
          <w:u w:val="single"/>
        </w:rPr>
        <w:t>EMENDA ADITIVA Nº 001/2008 AO PROJETO DE LEI  Nº 001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10 DE MARÇO DE 2008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DENOMINA A RUA ‘H’ DO LOTEAMENTO ROTA DO SOL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 xml:space="preserve">GILBERTO POSSAMAI – PS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4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ao Projeto de Lei nº 001/2008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crescenta-se ao artigo 2º a denominação de Rua com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>Art. 2° - ...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ME DAS RUAS – LOTEMANTEO ROA DO SO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NTIG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RUA “H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RUAS DOS UNIVERSITÁRIOS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10 de março de 2008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POSSAMAI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S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10T15:57:00Z</cp:lastPrinted>
  <dcterms:modified xsi:type="dcterms:W3CDTF">2008-03-10T18:57:00Z</dcterms:modified>
  <cp:revision>10</cp:revision>
  <dc:subject/>
  <dc:title/>
</cp:coreProperties>
</file>