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35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A IMPLANTAÇÃO DE UM DISQUE DENÚNCIA PARA ATENDER MAUS-TRATOS A ANIMAIS, </w:t>
      </w:r>
      <w:r>
        <w:rPr>
          <w:b/>
          <w:bCs/>
          <w:color w:val="212121"/>
        </w:rPr>
        <w:t>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OGO KRIGUER - PSDB, DAMIANI DA TV - PSDB, CELSO KOZAK - PSDB e RODRIGO MACHADO - PSDB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vereadores </w:t>
      </w:r>
      <w:r>
        <w:rPr>
          <w:color w:val="000000"/>
          <w:szCs w:val="24"/>
        </w:rPr>
        <w:t>com assento nesta Casa, de conformidade com o Artigo 115 do Regimento Interno, requerem à Mesa que este Expediente seja enviado ao Exmo. Senhor Ari Lafin, Prefeito Municipal, a Secretária Municipal de Cidade e a Secretaria Municipal de Agricultura e Meio Ambiente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um disque denúncia para atender denúncia de maus-tratos a animai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, os maus-tratos de animais são práticos muito comuns na história da humanidade e infelizmente perduram até os dias de hoje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há lojas que abrigam animais em gaiolas minúsculas, sem qualquer condição de higiene e que as mesmas deixam cães presos em correntes curtas o dia tod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existem proprietários que batem covardemente em seus animais ou os alimentam de forma precária, levando o animal á inaniç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o princípio básico nas relações homem-animal deve ser o de caber ao homem prover condições adequadas para a manutenção das necessidades físicas, psicológicas e comportamentais do animal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ontudo, o objetivo desta indicação é criar mecanismos, no âmbito do município de Sorriso, no sentido de coibir tais abusos contra os animais, estabelecendo o disk denúncia para que os animais sejam socorridos e consequentemente diminuir a incidência desse tipo de problema em nossa cidad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gabinete07</dc:creator>
  <dc:description/>
  <cp:keywords/>
  <dc:language>en-US</dc:language>
  <cp:lastModifiedBy>Timoteo</cp:lastModifiedBy>
  <cp:lastPrinted>2020-06-19T12:08:00Z</cp:lastPrinted>
  <dcterms:modified xsi:type="dcterms:W3CDTF">2021-05-21T12:14:00Z</dcterms:modified>
  <cp:revision>16</cp:revision>
  <dc:subject/>
  <dc:title/>
</cp:coreProperties>
</file>