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 xml:space="preserve">INDICAÇÃO N° 536/2021 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>INDICAMOS A AMPLIAÇÃO DA</w:t>
      </w:r>
      <w:r>
        <w:rPr>
          <w:b/>
          <w:bCs/>
          <w:sz w:val="22"/>
          <w:szCs w:val="22"/>
        </w:rPr>
        <w:t xml:space="preserve"> LINHA DO TRANSPORTE PÚBLICO COLETIVO ATÉ O ÚLTIMO PONTO DA RUA SANTA ÁGATA, NO BAIRRO SANTA MARIA II</w:t>
      </w:r>
      <w:r>
        <w:rPr>
          <w:b/>
          <w:bCs/>
          <w:color w:val="212121"/>
          <w:sz w:val="22"/>
          <w:szCs w:val="22"/>
        </w:rPr>
        <w:t>, NO MUNICÍPIO DE SORRISO - MT.</w:t>
      </w:r>
    </w:p>
    <w:p>
      <w:pPr>
        <w:pStyle w:val="Xmsonormal"/>
        <w:shd w:fill="FFFFFF" w:val="clear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MARLON ZANELLA – MDB </w:t>
      </w:r>
      <w:r>
        <w:rPr>
          <w:sz w:val="22"/>
        </w:rPr>
        <w:t>e vereadores abaixo assinados com assento nesta Casa, de conformidade com o Artigo 115 do Regimento Interno, requerem à Mesa que este expediente seja encaminhado ao Exmo. Senhor Ari Lafin, Prefeito Municipal, com cópias à Secretaria Municipal de Obras e Serviços Públicos,</w:t>
      </w:r>
      <w:r>
        <w:rPr>
          <w:bCs/>
          <w:sz w:val="22"/>
        </w:rPr>
        <w:t xml:space="preserve"> à Secretaria Municipal de Segurança Pública, Trânsito e Defesa Civil</w:t>
      </w:r>
      <w:r>
        <w:rPr>
          <w:sz w:val="22"/>
        </w:rPr>
        <w:t xml:space="preserve"> e à Secretaria Municipal da Cidade, </w:t>
      </w:r>
      <w:r>
        <w:rPr>
          <w:b/>
          <w:sz w:val="22"/>
        </w:rPr>
        <w:t>versando sobre a necessidade da ampliação da</w:t>
      </w:r>
      <w:r>
        <w:rPr>
          <w:b/>
          <w:bCs/>
          <w:sz w:val="22"/>
        </w:rPr>
        <w:t xml:space="preserve"> linha do transporte público coletivo até o último ponto da Rua Santa Ágata, no Bairro Santa Maria II</w:t>
      </w:r>
      <w:r>
        <w:rPr>
          <w:b/>
          <w:bCs/>
          <w:color w:val="000000"/>
          <w:sz w:val="22"/>
          <w:shd w:fill="FFFFFF" w:val="clear"/>
        </w:rPr>
        <w:t>, no município de Sorriso – 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 o transporte coletivo vem sendo aceito e bem utilizado pelos nossos munícipes, torna-se necessário a ampliação do perímetro da linha até o último ponto da Rua Santa Ágata, alcançando um público ainda maior do Bairro Santa Maria II.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 xml:space="preserve">Considerando que existe um ponto de ônibus no final da Rua Santa Ágata esquina com a Rua Nossa Senhora das Mercedes, porém o transporte coletivo não vai até esse ponto.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sta medida irá favorecer todos os usuários do referido bairro que utilizam deste transporte público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desta forma, estaremos garantindo à melhoria na qualidade do serviço público prestado a população, bem como alcançando um número maior de usuários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ser uma reivindicação dos moradores do Bairro Santa Maria II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19 de maio de 2021.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  <w:t>MARLON ZANELL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  <w:t>Vereador MD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1062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ACACIO AMBROSINI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atriota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ELSO KOZ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DIOGO KRIGUER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SDB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  <w:tr>
        <w:trPr>
          <w:trHeight w:val="1072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ZÉ DA PANTA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MD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RODRIGO MACHADO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SDB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IAGO M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odemos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WANDERLEY PAULO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rogressistas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DAMIANI DA T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JANE DELALIB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L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06:00Z</dcterms:created>
  <dc:creator>gabinete07</dc:creator>
  <dc:description/>
  <cp:keywords/>
  <dc:language>en-US</dc:language>
  <cp:lastModifiedBy>Timoteo</cp:lastModifiedBy>
  <cp:lastPrinted>2021-04-14T12:25:00Z</cp:lastPrinted>
  <dcterms:modified xsi:type="dcterms:W3CDTF">2021-05-21T12:17:00Z</dcterms:modified>
  <cp:revision>9</cp:revision>
  <dc:subject/>
  <dc:title/>
</cp:coreProperties>
</file>