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12/2008</w:t>
      </w:r>
    </w:p>
    <w:p>
      <w:pPr>
        <w:pStyle w:val="Normal"/>
        <w:tabs>
          <w:tab w:val="clear" w:pos="720"/>
          <w:tab w:val="left" w:pos="3560" w:leader="none"/>
        </w:tabs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18 DE MARÇ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DENOMINA AS VIAS PÚBLICAS DO LOTEAMENTO ROTA DO SOL, FIXA AS NORMAS DE ENUMERAÇÃO DOS IMÓVEIS E DÁ OUTRAS PROVIDÊNCIAS.</w:t>
      </w:r>
    </w:p>
    <w:p>
      <w:pPr>
        <w:pStyle w:val="TextBodyIndent"/>
        <w:ind w:left="2835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1°</w:t>
      </w:r>
      <w:r>
        <w:rPr>
          <w:rFonts w:cs="Arial" w:ascii="Arial" w:hAnsi="Arial"/>
          <w:sz w:val="26"/>
          <w:szCs w:val="26"/>
        </w:rPr>
        <w:t xml:space="preserve"> - A denominação da Avenida Blumenau, a partir do Córrego Gonçalves, sentido Sul, denominar-se-á de AV. BLUMENAU SUL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2°</w:t>
      </w:r>
      <w:r>
        <w:rPr>
          <w:rFonts w:cs="Arial" w:ascii="Arial" w:hAnsi="Arial"/>
          <w:sz w:val="26"/>
          <w:szCs w:val="26"/>
        </w:rPr>
        <w:t xml:space="preserve"> – As demais vias públicas do Loteamento Rota do sol, 1ª e 2ª Etapa, passam a denominar-se conforme segue: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47" w:type="dxa"/>
        <w:jc w:val="left"/>
        <w:tblInd w:w="2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20"/>
        <w:gridCol w:w="325"/>
        <w:gridCol w:w="842"/>
      </w:tblGrid>
      <w:tr>
        <w:trPr>
          <w:trHeight w:val="25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6"/>
                <w:szCs w:val="26"/>
              </w:rPr>
              <w:t>NOMES DAS RUAS – LOTEAMENTO ROTA DO SOL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ANTIG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NOVA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BLUMENA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VENIDA BLUMENAU SUL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PORTO BEL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INIVALDO BEDIN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NOVO HORIZONTE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NILSON BUFFON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ARQUIPÉLAGO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ROSA DOS VENTOS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F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PEDRA PRECIOSA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DO SOL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 DOS UNIVERSITÁRIOS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4320"/>
            </w:tblGrid>
            <w:tr>
              <w:trPr>
                <w:trHeight w:val="255" w:hRule="atLeast"/>
              </w:trPr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6"/>
                      <w:szCs w:val="26"/>
                    </w:rPr>
                    <w:t>NOMES DAS RUAS -  LOTEAMENTO  ROTA DO SOL – 1ª Eta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6"/>
                      <w:szCs w:val="26"/>
                    </w:rPr>
                    <w:t>ANTIG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6"/>
                      <w:szCs w:val="26"/>
                    </w:rPr>
                    <w:t>N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CAMINHO DO S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0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ORI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0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EUROPÉ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0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TOPÁZ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0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TURQUEZ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0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J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ÁG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FÊNI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ÔNI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DIAMA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AMETI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SAFI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ESMERAL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PER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RUB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CRIS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CHAPEC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PATO BRAN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CAMPOS NOV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BOM SUCES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CAN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4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GRAM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4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ERECHI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4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XANXE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4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FERMINO MALE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4320"/>
            </w:tblGrid>
            <w:tr>
              <w:trPr>
                <w:trHeight w:val="255" w:hRule="atLeast"/>
              </w:trPr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6"/>
                      <w:szCs w:val="26"/>
                    </w:rPr>
                    <w:t>NOMES DAS RUAS – LOTEAMENTO  ROTA DO SOL – 2ª Eta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6"/>
                      <w:szCs w:val="26"/>
                    </w:rPr>
                    <w:t>ANTIG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6"/>
                      <w:szCs w:val="26"/>
                    </w:rPr>
                    <w:t>N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B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VALE DOUR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0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MEDITERRÂNE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0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OCID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0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CAMINHO DA LU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0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DO ENTARDEC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SÃO JOÃO DEL R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CAMBORI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PARA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TIJU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1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BARRA DO 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OURO PRE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ANGRA DOS RE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LAG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PEDRA DO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2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BRUSQ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DA PEN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NAVEGAN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RIO DO SU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ATLÂNT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3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RIO NI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4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UA JOAQUIM DA CO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714" w:leader="none"/>
        </w:tabs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3°</w:t>
      </w:r>
      <w:r>
        <w:rPr>
          <w:rFonts w:cs="Arial" w:ascii="Arial" w:hAnsi="Arial"/>
          <w:sz w:val="26"/>
          <w:szCs w:val="26"/>
        </w:rPr>
        <w:t xml:space="preserve"> - Para fins de enumeração dos imóveis das vias referidas nos artigos anteriores, proceder-se-á, como segue: 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Os imóveis situados nas vias públicas do Loteamento Rota do Sol, 1ª Etapa e 2ª Etapa, perpendiculares à BR 163, Sentido Norte, iniciar-se-á no marco perpendicular com a BR 163, com o número 1 (um), assim sucessivamente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Os imóveis situados nas vias paralelas à BR 163, do mesmo loteamento, iniciar-se-ão no marco perpendicular com o córrego Gonçalves, com o número 1 (um) e assim sucessivamente.</w:t>
      </w:r>
    </w:p>
    <w:p>
      <w:pPr>
        <w:pStyle w:val="TextBodyIndent"/>
        <w:ind w:left="0"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23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°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TextBodyIndent"/>
        <w:ind w:left="0"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Revogam-se as disposições em contrário e os dispositivos que com ela conflitem.</w:t>
      </w:r>
    </w:p>
    <w:p>
      <w:pPr>
        <w:pStyle w:val="TextBodyIndent"/>
        <w:ind w:left="0"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8 de março de 2008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8T09:44:00Z</cp:lastPrinted>
  <dcterms:modified xsi:type="dcterms:W3CDTF">2008-03-18T12:55:00Z</dcterms:modified>
  <cp:revision>8</cp:revision>
  <dc:subject/>
  <dc:title/>
</cp:coreProperties>
</file>