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5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01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ENOMINA AS VIAS PÚBLICAS DO LOTEAMENTO ROTA DO SOL, FIXA AS NORMAS DE ENUMERAÇÃO DOS IMÓVEI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Cinco dias do mês de Fevereir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01/2008, do Executivo</w:t>
      </w:r>
      <w:r>
        <w:rPr>
          <w:sz w:val="32"/>
          <w:szCs w:val="32"/>
        </w:rPr>
        <w:t xml:space="preserve"> que tem como súmula: Denomina as vias públicas do loteamento Rota do Sol, fixa as normas de enumeração dos imóvei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7T14:18:00Z</dcterms:modified>
  <cp:revision>15</cp:revision>
  <dc:subject/>
  <dc:title/>
</cp:coreProperties>
</file>