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Requere a revisão da Lei Complementar nº 173/2020, </w:t>
      </w:r>
      <w:r>
        <w:rPr>
          <w:b/>
          <w:sz w:val="24"/>
          <w:szCs w:val="24"/>
        </w:rPr>
        <w:t>possibilitando que possamos aprovar o projeto oriundo do poder executivo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rPr/>
      </w:pPr>
      <w:r>
        <w:rPr>
          <w:iCs/>
          <w:sz w:val="24"/>
          <w:szCs w:val="24"/>
        </w:rPr>
        <w:t xml:space="preserve">Senhor Deputado,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a pandemia do Covid-19 o Governo Federal editou a LC 173/2020 que estabeleceu em seu art. 8º o seguinte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8º Na hipótese de que trata o art. 65 da Lei Complementar nº 101, de 4 de maio de 2000, a União, os Estados, o Distrito Federal e os Municípios afetados pela calamidade pública decorrente da pandemia da Covid-19 ficam proibidos, até 31 de dezembro de 2021, de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Conceder, a qualquer título, vantagem, aumento, reajuste ou adequação de remuneração a membros de Poder ou de órgão, servidores e empregados públicos e militares, exceto quando derivado de sentença judicial transitada em julgado ou de determinação legal anterior à calamidade pública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via, em relação à revisão geral anual, não houve dispositivo legal proibindo tal conduta e a Lei Complementar nº 173/2020 proíbe expressamente a concessão de aumento, reajuste ou adequação de remuneração, contudo, em relação à revisão geral anual, não há menção na referida norma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revisão geral anual representa a recomposição das perdas inflacionárias ocorrida em razão da desvalorização do poder aquisitivo da moeda, em determinado período, ela não se confunde com aumento real ou reajuste nos vencimentos/subsídios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outro lado, neste momento peculiar da pandemia provocada pela Covid-19, somente deve conceder a revisão geral após prévio estudo da situação orçamentária e financeira do ente, certificando-se da disponibilidade dos recursos existentes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entendemos que não há vedação para a concessão de revisão geral anual, devendo ser observado o IPCA, nos termos do que preceitua o inciso VIII do artigo 8º da Lei Complementar nº. 173/2020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4"/>
          <w:szCs w:val="24"/>
          <w:shd w:fill="FFFFFF" w:val="clear"/>
        </w:rPr>
        <w:t>O ano de 2020 trouxe mais reflexões e desafios</w:t>
      </w:r>
      <w:r>
        <w:rPr>
          <w:sz w:val="24"/>
          <w:szCs w:val="24"/>
        </w:rPr>
        <w:t>, neste momento peculiar da pandemia provocada pela Covid-19, somente deve conceder a revisão geral após prévio estudo da situação orçamentária e financeira do ente, certificando-se da disponibilidade dos recursos existentes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sentido, extrai-se, consoante leitura do artigo 37, da Constituição da República Federativa do Brasil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Art. 37 A Administração Pública direta e indireta de qualquer dos Poderes da União, dos Estados, do Distrito Federal e dos Municípios obedecerá aos princípios da legalidade, da impessoalidade, moralidade, publicidade e eficiência e também, ao seguinte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...) X - a remuneração dos servidores públicos e o subsídio de que trata o § 4º do artigo 39 somente poderão ser fixados por lei específica, observada a iniciativa privativa em cada caso, assegurada revisão geral anual, sempre na mesma data e sem distinção de índices”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ecentemente o pleno do Tribunal de Contas de Mato Grosso apontou serem legais os pagamentos retroativos de revisão geral anual (RGA) referentes ao exercício de 2019, com base em autorização legal anterior à vigência da Lei Complementar 173/2020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Neste viés, ainda observou que a concessão do pagamento, contudo, deve observar exceções, sendo proveniente de sentença transitada em julgado e estando prevista em lei específica vigente antes da pandemia de Covid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esta forma, ficam preservados os direitos adquiridos por força de legislação anterior ao início da vigência da lei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 a data base para revisão geral anual em Sorriso é no mês de maio, e a promulgação da LC nº 173/2020 é de 27/05/2020 e por este motivo a Câmara de Vereadores não deliberou sobre a matéria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O município de Sorriso possui </w:t>
      </w:r>
      <w:r>
        <w:rPr>
          <w:sz w:val="24"/>
          <w:szCs w:val="24"/>
          <w:shd w:fill="FFFFFF" w:val="clear"/>
        </w:rPr>
        <w:t xml:space="preserve">programação orçamentária, capacidade financeira e atende os limites de despesa com pessoal, sendo possível a concessão de revisão geral anual a todos os servidores públicos de Sorriso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iante de todo o exposto, peço vossa compreensão em requerer a revisão da Lei Complementar nº 173/2020, possibilitando que possamos aprovar o projeto oriundo do poder executivo assim que chegar nesta casa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Confiante da vossa compreensão, antecipo meus agradeciment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5-21T10:08:00Z</cp:lastPrinted>
  <dcterms:modified xsi:type="dcterms:W3CDTF">2021-05-21T14:09:00Z</dcterms:modified>
  <cp:revision>26</cp:revision>
  <dc:subject/>
  <dc:title/>
</cp:coreProperties>
</file>