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ício nº 399/2021 - GP/SEC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19 de Mai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aquisição de cadeiras de rodas, assunto outrora firmado entre os Poderes Legislativo e Executivo. O valor a ser reduzido é de R$ 3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4.4.90.52.00 – Equipamentos e Material Permanente.....................................................30.000,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otação acima elencada estará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nesta data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24T13:09:00Z</dcterms:modified>
  <cp:revision>24</cp:revision>
  <dc:subject/>
  <dc:title/>
</cp:coreProperties>
</file>