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 xml:space="preserve">PARECER DA COMISSÃO ESPECIAL  -  PLEBISCITO 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Portaria 010/2008 de 14/02/2008 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01/2008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>
          <w:b/>
          <w:bCs/>
        </w:rPr>
        <w:t>DATA</w:t>
      </w:r>
      <w:r>
        <w:rPr/>
        <w:t>:  25 DE FEVEREIRO DE  2008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ASSUNTO: </w:t>
      </w:r>
      <w:r>
        <w:rPr>
          <w:b/>
          <w:bCs/>
        </w:rPr>
        <w:t>PROJETO DE LEI  001/2008 DO EXECUTIVO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SÚMULA:   DENOMINA AS VIAS PÚBLICAS DO LOTEAMENTO ROTA DO SOL, FIXA AS NORMAS DE ENUMERAÇÃO DOS IMÓVEIS E DÁ OUTRAS PROVIDÊNCIAS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jc w:val="left"/>
        <w:rPr/>
      </w:pPr>
      <w:r>
        <w:rPr>
          <w:b/>
          <w:bCs/>
        </w:rPr>
        <w:t>RELATOR:</w:t>
      </w:r>
      <w:r>
        <w:rPr/>
        <w:t xml:space="preserve">  Ederson Dalmolin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  <w:bCs/>
          <w:sz w:val="28"/>
        </w:rPr>
        <w:t>RELATÓRIO:</w:t>
      </w:r>
      <w:r>
        <w:rPr/>
        <w:t xml:space="preserve"> </w:t>
      </w:r>
      <w:r>
        <w:rPr>
          <w:sz w:val="28"/>
        </w:rPr>
        <w:t xml:space="preserve">Aos vinte e cinco  dias do mês de fevereiro  do ano de dois mil e oito, reuniram-se os membros da Comissão Especial – Plebiscito, designada  pela Portaria nº. 010/2008, de 10/02/2008 da Presidência da Câmara Municipal de Sorriso, para analisar e exarar parecer sobre o </w:t>
      </w:r>
      <w:r>
        <w:rPr>
          <w:b/>
          <w:bCs/>
          <w:i/>
          <w:iCs/>
          <w:sz w:val="28"/>
          <w:u w:val="single"/>
        </w:rPr>
        <w:t>Projeto de Lei  001/</w:t>
      </w:r>
      <w:r>
        <w:rPr>
          <w:b/>
          <w:bCs/>
          <w:iCs/>
          <w:sz w:val="28"/>
          <w:u w:val="single"/>
        </w:rPr>
        <w:t>2008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do</w:t>
      </w:r>
      <w:r>
        <w:rPr>
          <w:b/>
          <w:bCs/>
          <w:iCs/>
          <w:sz w:val="28"/>
          <w:u w:val="single"/>
        </w:rPr>
        <w:t xml:space="preserve"> </w:t>
      </w:r>
      <w:r>
        <w:rPr>
          <w:bCs/>
          <w:iCs/>
          <w:sz w:val="28"/>
        </w:rPr>
        <w:t>Executivo Municipal</w:t>
      </w:r>
      <w:r>
        <w:rPr>
          <w:i/>
          <w:iCs/>
          <w:sz w:val="28"/>
        </w:rPr>
        <w:t xml:space="preserve">, </w:t>
      </w:r>
      <w:r>
        <w:rPr>
          <w:iCs/>
          <w:sz w:val="28"/>
        </w:rPr>
        <w:t>cuja súmula</w:t>
      </w:r>
      <w:r>
        <w:rPr>
          <w:i/>
          <w:iCs/>
          <w:sz w:val="28"/>
        </w:rPr>
        <w:t xml:space="preserve">: Denomina as vias públicas do Loteamento Rota do Sol, fixa as normas de enumeração dos imóveis e </w:t>
      </w:r>
      <w:r>
        <w:rPr>
          <w:sz w:val="28"/>
        </w:rPr>
        <w:t xml:space="preserve">dá outras providências.  Após a Comissão Especial – Plebiscito,  examinar o Projeto de Lei  001/2008 e mediante a opinião de cada um dos membros que a compõe, eu, Ederson Dalmolin, RELATOR, passo a exarar o seguinte parecer: Verifica-se que este Projeto reveste-se de elevada importância para o desenvolvimento da cidade e sua perfeita urbanização, especialmente pelo fato de denominar as vias públicas do Loteamento Rota do Sol, fato que propiciará aos atuais e futuros proprietários de imóveis deste loteamento a sua exata localização e a identificação dos respectivos endereços em decorrência da denominação das ruas e avenidas e da enumeração dos imóveis. Faze-se necessário, inicialmente considerar que, nos termos do artigo 12,  XIII,  da Lei Orgânica Municipal é da competência da Câmara Municipal, com sanção do Prefeito, dispor sobre a denominação de ruas e logradouros públicos, bem como sua alteração, que é o que se pretende neste Projeto de Lei.  Todavia, em sentido amplo, é conditio sine qua non considerar, também, que a Resolução nº. 007/91, de 10 de dezembro de 1991, aprovada e baixada pela Câmara Municipal, no artigo  1°. determina que: </w:t>
      </w:r>
      <w:r>
        <w:rPr>
          <w:b/>
          <w:sz w:val="28"/>
        </w:rPr>
        <w:t>“para mudança do nome de Ruas e Avenidas, Praças e outros bens do Município, deverá a Câmara Municipal, realizar Plebiscito com a população diretamente interessada”.</w:t>
      </w:r>
      <w:r>
        <w:rPr>
          <w:sz w:val="28"/>
        </w:rPr>
        <w:t xml:space="preserve">  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umpre relatar que, o cumprimento da  Resolução 007/91, especificamente para o caso do Loteamento Rota do Sol, está literalmente prejudicado, devido tratar-se de um “loteamento recente” em fase de implantação e comercialização dos imóveis, ainda sem construções e por conseguinte sem moradores, fato que  impossibilita a realização de “</w:t>
      </w:r>
      <w:r>
        <w:rPr>
          <w:b/>
          <w:sz w:val="28"/>
        </w:rPr>
        <w:t xml:space="preserve">Plebiscito com a população diretamente interessada”.   </w:t>
      </w:r>
      <w:r>
        <w:rPr>
          <w:sz w:val="28"/>
        </w:rPr>
        <w:t>Exposta esta real situação e considerado o fato da inexistência de moradores</w:t>
      </w:r>
      <w:r>
        <w:rPr>
          <w:b/>
          <w:sz w:val="28"/>
        </w:rPr>
        <w:t xml:space="preserve">, </w:t>
      </w:r>
      <w:r>
        <w:rPr>
          <w:sz w:val="28"/>
        </w:rPr>
        <w:t xml:space="preserve">esta Comissão Especial de Plebiscito, embasada no Artigo 54, III, do Regimento Interno da Câmara Municipal, propõe a  adoção total da matéria objeto do Projeto de Lei 001/2008, desconsiderando as exigências da Resolução 07/91 pelo entendimento de que é impossível e inaplicável realizar o plebiscito “stato quo” por não existir o elemento principal que é a </w:t>
      </w:r>
      <w:r>
        <w:rPr>
          <w:b/>
          <w:sz w:val="28"/>
        </w:rPr>
        <w:t>“população diretamente interessada”</w:t>
      </w:r>
      <w:r>
        <w:rPr>
          <w:sz w:val="28"/>
        </w:rPr>
        <w:t xml:space="preserve">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Por outro lado, o Projeto de  Lei  07/2008, cumpre com as exigências legais e regimentais, e assim embasado,  este relator opina pela  sua tramitação em plenário, com o voto favorável dos demais membros desta comissão.</w:t>
      </w:r>
    </w:p>
    <w:p>
      <w:pPr>
        <w:pStyle w:val="Recuodecorpodetexto2"/>
        <w:ind w:left="567" w:hanging="1560"/>
        <w:rPr>
          <w:sz w:val="28"/>
        </w:rPr>
      </w:pPr>
      <w:r>
        <w:rPr>
          <w:sz w:val="28"/>
        </w:rPr>
      </w:r>
    </w:p>
    <w:p>
      <w:pPr>
        <w:pStyle w:val="Recuodecorpodetexto2"/>
        <w:ind w:left="567" w:hanging="1560"/>
        <w:rPr/>
      </w:pPr>
      <w:r>
        <w:rPr/>
      </w:r>
    </w:p>
    <w:p>
      <w:pPr>
        <w:pStyle w:val="Recuodecorpodetexto2"/>
        <w:ind w:left="567" w:hanging="1560"/>
        <w:rPr/>
      </w:pPr>
      <w:r>
        <w:rPr/>
      </w:r>
    </w:p>
    <w:p>
      <w:pPr>
        <w:pStyle w:val="Recuodecorpodetexto2"/>
        <w:ind w:left="567" w:hanging="1560"/>
        <w:rPr/>
      </w:pPr>
      <w:r>
        <w:rPr/>
      </w:r>
    </w:p>
    <w:p>
      <w:pPr>
        <w:pStyle w:val="Recuodecorpodetexto2"/>
        <w:ind w:left="567" w:hanging="156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65"/>
        <w:gridCol w:w="3156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ri Laf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Heading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8-02-29T16:06:00Z</dcterms:modified>
  <cp:revision>11</cp:revision>
  <dc:subject/>
  <dc:title/>
</cp:coreProperties>
</file>