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42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REALIZAÇÃO DE CAMPANHA DE PREVENÇÃO E COMBATE A INCÊNDIOS EM ÁREAS RURAIS, COM VÍDEOS, CARTILHAS, FOLDERS, PUBLICAÇÕES EM REDES SOCIAIS E AÇÕES VOLTADAS À SOCIEDADE E AO PRODUTOR RURAL, BEM COMO A ELABORAÇÃO DE PROJETO DE LEI QUE VISE GARANTIR A AGILIDADE E FACILIDADE NO COMBATE A INCÊNDIOS, COM A UTILIZAÇÃO DE AERONAVES AGRÍCOLAS, NO MUNICÍPIO DE SORRISO/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Administração, </w:t>
      </w:r>
      <w:r>
        <w:rPr>
          <w:b/>
          <w:sz w:val="22"/>
          <w:szCs w:val="22"/>
        </w:rPr>
        <w:t>versando sobre a necessidade de realização de campanha de prevenção e combate a incêndios em áreas rurais, com vídeos, cartilhas, folders, publicações em redes sociais e ações voltadas à sociedade e ao produtor rural, bem como a elaboração de projeto de lei que vise garantir a agilidade e facilidade no combate a incêndios, com a utilização de aeronaves agrícolas, no Município de Sorriso/MT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Município de Primavera do Leste, juntamente com a Associação dos Produtores se Soja e Milho de Mato Grosso (Aprosoja), estão estudando um Projeto Piloto que visa garantir a agilidade e facilidade no combate a incêndios, com a utilização de aeronaves agrícolas.</w:t>
      </w:r>
    </w:p>
    <w:p>
      <w:pPr>
        <w:pStyle w:val="Normal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>Estas aeronaves irão realizar o combate e minimizar o fogo para ações das equipes terrestres em Primavera do Leste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É certo que este combate aéreo no início faz toda a diferença, não restando dúvidas que as queimadas prejudicam os produtores, toda sociedade e especialmente à saúde crianças e idosos que sofrem muito neste período por conta das queimadas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>Esta iniciativa também pode trazer inúmeros benefícios ao nosso município, que é um grande produtor de grãos e que também possui uma considerável frota aérea agrícola.</w:t>
      </w:r>
    </w:p>
    <w:p>
      <w:pPr>
        <w:pStyle w:val="Normal"/>
        <w:ind w:firstLine="141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4 de mai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117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264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03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05-25T16:32:00Z</dcterms:modified>
  <cp:revision>8</cp:revision>
  <dc:subject/>
  <dc:title>INDICAÇÃO N</dc:title>
</cp:coreProperties>
</file>