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4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0/03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EMENDA ADITIVA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N.º 001/2008 AO PROJETO DE LEI N.º 001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ENOMINA A RUA “H” DO LOTEAMENTO ROTA DO SOL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 dias do mês de Març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Emenda Aditiva nº 001/2008 ao Projeto de Lei n.º 001/2008 do Executivo, </w:t>
      </w:r>
      <w:r>
        <w:rPr>
          <w:sz w:val="32"/>
          <w:szCs w:val="32"/>
        </w:rPr>
        <w:t>que tem como súmula: Denomina a Rua “H” e dá outras providências. Após análise da Emenda Aditiva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1:54:00Z</dcterms:modified>
  <cp:revision>15</cp:revision>
  <dc:subject/>
  <dc:title/>
</cp:coreProperties>
</file>